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>
          <w:b/>
          <w:b/>
        </w:rPr>
      </w:pPr>
      <w:r>
        <w:rPr>
          <w:b/>
        </w:rPr>
        <w:t>Scheda-Progetto per iniziative didattiche di prevenzione e di contrasto della dispersione scolastica ai sensi del D.M. 7 febbraio 2014 e del DDG 7 febbraio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zione scolastica proponent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ontatti ufficiali </w:t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capito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Elenco delle eventuali scuole in rete (esclusa la scuola proponente / capofi</w:t>
      </w:r>
      <w:r>
        <w:rPr/>
        <w:t>la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6"/>
        <w:gridCol w:w="3260"/>
        <w:gridCol w:w="2693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irigente scolastico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nco degli eventuali partner coinvolti nel proget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6"/>
        <w:gridCol w:w="3260"/>
        <w:gridCol w:w="2693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Rappresentante legale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riorità degli interventi </w:t>
      </w:r>
      <w:r>
        <w:rPr>
          <w:rFonts w:cs="Arial" w:ascii="Arial" w:hAnsi="Arial"/>
          <w:b/>
          <w:bCs/>
          <w:smallCaps/>
          <w:sz w:val="16"/>
          <w:szCs w:val="16"/>
        </w:rPr>
        <w:t>[Indicare almeno due priorità]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Prevenzione del disagio causa di abbandoni scolstici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Rafforzamento delle competenze di base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Integrazione degli alunni di cittadinanza non italiana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i cui all’allegato A del DM 16 gennaio 201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1080"/>
      </w:tblGrid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lut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% su totale alunni</w:t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la popolazione scolastica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otale alunni dell’istituzione scolastica (o della rete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neo immgrati (da meno di sei mesi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mmigrati di prima generazio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Rom, Sinti o Caminanti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n situazione di disabilità (con docente di sostegno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carcer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ospedale o domiciliar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i CPIA (già CTP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i relativi al rendimento degli alunn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non amessi alla classe successi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interruzioni di frequenza (formalizzate e non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alunni con giudizio sospeso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Percentuale di ripetenze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debito formativi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classi con un punteggio Invalsi di italiano almeno 2 punti al di sotto della media regionale (Specificare di quale livello scolastico: 2ª primaria; 5ª primaria; 1ª sec. 1° grado; 3ª sec. 1° grado; 2ª sec. 2° grado e l’a.s. al quale si riferiscono i risultati considerat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lasse considerata: _____________  A.S. ___________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totale assenze a.s. 2012-2013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sanzioni disciplinari a.s. 2013-2013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 contesto territoriale (*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1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2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3: 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(*) Scegliere fino a un massimo di tre indicatori che si ritengono significativi per quantificare il rischio di dispersione scolastica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scrizione sintetica del proget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Risultati attesi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lementi qualificanti il progetto sul piano dell’innovazione didattic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artnership (specificare le eventuali modalità di collaborazione con altre scuole o con gli altri soggetti previsti dalla legge: enti locali, </w:t>
      </w:r>
      <w:r>
        <w:rPr>
          <w:rFonts w:cs="Arial" w:ascii="Arial" w:hAnsi="Arial"/>
          <w:b/>
          <w:bCs/>
          <w:smallCaps/>
          <w:sz w:val="20"/>
          <w:szCs w:val="20"/>
        </w:rPr>
        <w:t>cooperative di educatori professionali, associazioni e fondazioni private senza scopo di lucr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asferibilità (specificare i modi e i limiti per la trasferibilità e la messa a sistema delle iniziative propos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Modulo organizz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Istituto Comprensivo, Scuola secondaria di 1° grado, Circolo didattico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Scuola secondaria di 2° grad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ipologia 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 alunni coinvolti nelle iniziative in piccolo grupp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piccoli grupp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a settiman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di apertura pomeridiana straordinaria della/e scuola/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3-201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4-201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ore di attività ed eventi rivolti all’intera comunità scolastic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ipologia delle attività: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contri con genitor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Laboratori pomeridian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ttività sportiv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attività culturali (Cinema, arte, uscite, gare, ecc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Volontariato per la scuola o per altri soggett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4" w:hRule="atLeast"/>
        </w:trPr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o (specificare): ____________________________________________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7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iano finanzia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928"/>
        <w:gridCol w:w="968"/>
        <w:gridCol w:w="1265"/>
      </w:tblGrid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. ore</w:t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 unitario</w:t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r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mplessivo</w:t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3-2014)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4-2015)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. ore assistenza, sorveglianza, 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Materiali di consumo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, consulenza, animazione, apprendistato, guida, ecc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pparecchiature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ffitto locali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trasporto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biglietti relativi a spettacoli e visite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spese (specificare): ____________________________________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pese generali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amministrazione e coordinamento organizzativo (fino al 5 %)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documentazione, monitoraggio e valutazione (se a carico dell’istituzione proponente) (10% circa)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e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inanziamento lordo complessivo richiest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 cofinanziamento da parte di altri ent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sto totale del progett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inale che la scuola si impegna a consegnare a conclusione del lavo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L DDG N. 25 del 7 febbrai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Arial Unicode M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Arial Unicode M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9:00Z</dcterms:created>
  <dc:creator>marilisa</dc:creator>
  <dc:description/>
  <cp:keywords/>
  <dc:language>en-US</dc:language>
  <cp:lastModifiedBy>miur</cp:lastModifiedBy>
  <cp:lastPrinted>2014-02-06T09:34:00Z</cp:lastPrinted>
  <dcterms:modified xsi:type="dcterms:W3CDTF">2014-02-18T13:29:00Z</dcterms:modified>
  <cp:revision>2</cp:revision>
  <dc:subject/>
  <dc:title>SCHEDA DI RILEVAZIONE </dc:title>
</cp:coreProperties>
</file>