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i/>
          <w:color w:val="FF3300"/>
          <w:sz w:val="36"/>
          <w:szCs w:val="36"/>
        </w:rPr>
        <w:t>ASSOCIAZIONE DOCENTI ART.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-1905</wp:posOffset>
                </wp:positionV>
                <wp:extent cx="695960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175" cy="810260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71.1pt;mso-wrap-distance-left:9.05pt;mso-wrap-distance-right:9.05pt;mso-wrap-distance-top:0pt;mso-wrap-distance-bottom:0pt;margin-top:-0.1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1175" cy="810260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widowControl w:val="false"/>
        <w:suppressAutoHyphens w:val="true"/>
        <w:ind w:left="709" w:hanging="0"/>
        <w:rPr>
          <w:sz w:val="22"/>
          <w:szCs w:val="22"/>
        </w:rPr>
      </w:pPr>
      <w:r>
        <w:rPr>
          <w:b/>
          <w:bCs/>
          <w:sz w:val="48"/>
        </w:rPr>
        <w:tab/>
      </w:r>
      <w:r>
        <w:rPr>
          <w:b/>
          <w:bCs/>
          <w:sz w:val="20"/>
          <w:szCs w:val="20"/>
        </w:rPr>
        <w:t>Via Salaria 44, 00198 ROMA, Tel. 0684240646 Fax 0699366498</w:t>
      </w:r>
      <w:r>
        <w:rPr>
          <w:sz w:val="22"/>
          <w:szCs w:val="22"/>
        </w:rPr>
        <w:t xml:space="preserve"> </w:t>
      </w:r>
    </w:p>
    <w:p>
      <w:pPr>
        <w:pStyle w:val="Paragrafoelenco"/>
        <w:widowControl w:val="false"/>
        <w:suppressAutoHyphens w:val="true"/>
        <w:ind w:left="709" w:hanging="0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ab/>
        <w:t>P.IVA 14107481005</w:t>
      </w:r>
      <w:r>
        <w:rPr>
          <w:b/>
          <w:i/>
          <w:sz w:val="22"/>
          <w:szCs w:val="22"/>
        </w:rPr>
        <w:t xml:space="preserve"> c.f.97631810583</w:t>
      </w:r>
    </w:p>
    <w:p>
      <w:pPr>
        <w:pStyle w:val="Paragrafoelenco"/>
        <w:widowControl w:val="false"/>
        <w:suppressAutoHyphens w:val="true"/>
        <w:ind w:left="4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Sito </w:t>
      </w:r>
      <w:hyperlink r:id="rId4">
        <w:r>
          <w:rPr>
            <w:rStyle w:val="InternetLink"/>
            <w:b/>
            <w:bCs/>
            <w:sz w:val="20"/>
            <w:szCs w:val="20"/>
          </w:rPr>
          <w:t>www.docentiart33.it</w:t>
        </w:r>
      </w:hyperlink>
      <w:r>
        <w:rPr>
          <w:b/>
          <w:bCs/>
          <w:sz w:val="20"/>
          <w:szCs w:val="20"/>
        </w:rPr>
        <w:t xml:space="preserve">  Mail </w:t>
      </w:r>
      <w:hyperlink r:id="rId5">
        <w:r>
          <w:rPr>
            <w:rStyle w:val="InternetLink"/>
            <w:b/>
            <w:bCs/>
            <w:sz w:val="20"/>
            <w:szCs w:val="20"/>
          </w:rPr>
          <w:t>info@docentiart33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sz w:val="16"/>
          <w:szCs w:val="16"/>
        </w:rPr>
        <w:t>Ente di formazione accreditato dal MIUR (Decreto prot.n. AOODPIT 852 del 30/7/2015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>ISTRUZIONI PER LA COMPILAZIONE DEL FORM PER IL CARICAMENTO CORSI DOCENTI ART.33 2017-2018 SU PIATTAFORMA SOFIA  DEL MIUR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ROVINCIA_____Genova, corso per tutta Italia_____________________________________________ </w:t>
      </w:r>
    </w:p>
    <w:p>
      <w:pPr>
        <w:pStyle w:val="Normal"/>
        <w:spacing w:lineRule="atLeast" w:line="100"/>
        <w:rPr/>
      </w:pPr>
      <w:r>
        <w:rPr/>
        <w:t>TITOLO DEL CORS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i e approcci: Laboratorio di intercultura e internazionalizzazione attraverso l'italiano L2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DESCRIZIONE DEL CORSO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In questo corso riflettiamo insieme su che cosa si intende per "intercultura" e quali sono le riflessioni utili per internazionalizzare e rendere interculturale la didattica a studenti che studiano l'italiano come L2 o come lingua straniera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AMBITO DI INTERVENTO TRA QUELLI PREVISTI NELLA PIATTAFORMA FORMAZIONE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oblemi della valutazione individuale e di sistema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lternanza scuola-lavoro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Inclusione scolastica e sociale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estione della classe e problematiche relazionali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utela della salute e sicurezza nei luoghi di lavoro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57175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Didattica delle singole discipline previste dagli ordinamento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biti Trasversal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57175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Didattica e metodologie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etodologie e attività laboratoriali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57175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novazione didattica e didattica digital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dattica per competenze e competenze trasversali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>OBIETTIVI DEL CORS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rFonts w:ascii="Roboto Regular;Times New Roman" w:hAnsi="Roboto Regular;Times New Roman" w:eastAsia="Times New Roman" w:cs="Roboto Regular;Times New Roman"/>
          <w:color w:val="767676"/>
          <w:sz w:val="23"/>
          <w:szCs w:val="23"/>
        </w:rPr>
      </w:pPr>
      <w:r>
        <w:rPr>
          <w:rFonts w:eastAsia="Times New Roman" w:cs="Roboto Regular;Times New Roman" w:ascii="Roboto Regular;Times New Roman" w:hAnsi="Roboto Regular;Times New Roman"/>
          <w:color w:val="767676"/>
          <w:sz w:val="23"/>
          <w:szCs w:val="23"/>
        </w:rPr>
        <w:t>utilizzare alcuni software e servizi online per creare materiali audio e vide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rFonts w:ascii="Roboto Regular;Times New Roman" w:hAnsi="Roboto Regular;Times New Roman" w:eastAsia="Times New Roman" w:cs="Roboto Regular;Times New Roman"/>
          <w:color w:val="767676"/>
          <w:sz w:val="23"/>
          <w:szCs w:val="23"/>
        </w:rPr>
      </w:pPr>
      <w:r>
        <w:rPr>
          <w:rFonts w:eastAsia="Times New Roman" w:cs="Roboto Regular;Times New Roman" w:ascii="Roboto Regular;Times New Roman" w:hAnsi="Roboto Regular;Times New Roman"/>
          <w:color w:val="767676"/>
          <w:sz w:val="23"/>
          <w:szCs w:val="23"/>
        </w:rPr>
        <w:t>utilizzare alcuni software e servizi online per manipolare materiali audio e video già esistent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rPr>
          <w:rFonts w:ascii="Roboto Regular;Times New Roman" w:hAnsi="Roboto Regular;Times New Roman" w:eastAsia="Times New Roman" w:cs="Roboto Regular;Times New Roman"/>
          <w:color w:val="767676"/>
          <w:sz w:val="23"/>
          <w:szCs w:val="23"/>
        </w:rPr>
      </w:pPr>
      <w:r>
        <w:rPr>
          <w:rFonts w:eastAsia="Times New Roman" w:cs="Roboto Regular;Times New Roman" w:ascii="Roboto Regular;Times New Roman" w:hAnsi="Roboto Regular;Times New Roman"/>
          <w:color w:val="767676"/>
          <w:sz w:val="23"/>
          <w:szCs w:val="23"/>
        </w:rPr>
        <w:t>utilizzare in modo creativo e produttivo materiali audio e video in ambito didattico</w:t>
      </w:r>
    </w:p>
    <w:p>
      <w:pPr>
        <w:pStyle w:val="Normal"/>
        <w:spacing w:lineRule="atLeast" w:line="100"/>
        <w:rPr>
          <w:rFonts w:ascii="Roboto Regular;Times New Roman" w:hAnsi="Roboto Regular;Times New Roman" w:eastAsia="Times New Roman" w:cs="Roboto Regular;Times New Roman"/>
          <w:color w:val="767676"/>
          <w:sz w:val="23"/>
          <w:szCs w:val="23"/>
        </w:rPr>
      </w:pPr>
      <w:r>
        <w:rPr>
          <w:rFonts w:eastAsia="Times New Roman" w:cs="Roboto Regular;Times New Roman" w:ascii="Roboto Regular;Times New Roman" w:hAnsi="Roboto Regular;Times New Roman"/>
          <w:color w:val="767676"/>
          <w:sz w:val="23"/>
          <w:szCs w:val="23"/>
        </w:rPr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  <w:i/>
        </w:rPr>
        <w:t>ALLEGARE PROGRAMMA IN FILE PDF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EVENTUALE LINK PER IL CORSO </w:t>
      </w:r>
      <w:hyperlink r:id="rId16">
        <w:r>
          <w:rPr>
            <w:rStyle w:val="InternetLink"/>
          </w:rPr>
          <w:t>www.docet33.it</w:t>
        </w:r>
      </w:hyperlink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MAPPATURA DELLECOMPETENZE (modalità di verifiche in itinere delle competenze dei corsisti) </w:t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Formazione a distanza (e-learning) tramite piattaforma dedicata. Preparazione e somministrazione di materiale didattico (video, audio, dispense, materiale multimediale in genere) e somministrazione di prove interattive (lavori di gruppo, condivisione su forum, attività in autocorrezione, attività di correzione degli elaborati dei propri colleghi di corso)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 xml:space="preserve">DESTINATARI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enti scuola dell'infanzia</w:t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centi della scuola primaria </w:t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enti della scuola secondaria di primo grado</w:t>
      </w:r>
    </w:p>
    <w:p>
      <w:pPr>
        <w:pStyle w:val="Normal"/>
        <w:widowControl w:val="false"/>
        <w:autoSpaceDE w:val="false"/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enti della scuola secondaria di secondo grado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lineRule="atLeast" w:line="1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tLeast" w:line="100"/>
        <w:rPr/>
      </w:pPr>
      <w:r>
        <w:rPr/>
        <w:t>DIRETTORE RESPONSABILE CON CV IN PDF</w:t>
      </w:r>
    </w:p>
    <w:p>
      <w:pPr>
        <w:pStyle w:val="Normal"/>
        <w:spacing w:lineRule="atLeast" w:line="100"/>
        <w:rPr/>
      </w:pPr>
      <w:r>
        <w:rPr/>
        <w:t>Alessandra Giglio, Ricercatrice Universitaria, Università del Dalarn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TIPOLOGIE VERIFICHE FINALI (questionari a risposta aperta, chiusa, ecc.)</w:t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ova finale di tipo chiuso o semichiuso; prova in itinere, formativa, valida per accedere alla prova finale. Questionario di gradimento finale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DURATA IN ORE:______25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SE SI UTILIZZA LA CARTA DEL DOCENTE (sì – no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sì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COSTO DEL CORSO IN EUR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200 euro; (prezzo convenzionato di 70 euro per gli iscritti Gilda)___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CONTATTI PER INFO SUL CORSO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info@docet33.it___________________________________</w:t>
      </w:r>
    </w:p>
    <w:p>
      <w:pPr>
        <w:pStyle w:val="Normal"/>
        <w:spacing w:lineRule="atLeast" w:line="100"/>
        <w:rPr/>
      </w:pPr>
      <w:r>
        <w:rPr/>
        <w:t> </w:t>
      </w:r>
    </w:p>
    <w:p>
      <w:pPr>
        <w:pStyle w:val="Normal"/>
        <w:spacing w:lineRule="atLeast" w:line="100"/>
        <w:rPr/>
      </w:pPr>
      <w:r>
        <w:rPr/>
        <w:t>PIEGHEVOLE, BROCHURE, PUBBLICIZZAZIONE DEL CORSO IN PDF CON PROGRAMMI E INIZIATIVE CORRELATE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Allegare i file in PDF</w:t>
      </w:r>
    </w:p>
    <w:p>
      <w:pPr>
        <w:pStyle w:val="Normal"/>
        <w:spacing w:lineRule="atLeast" w:line="1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100"/>
        <w:rPr/>
      </w:pPr>
      <w:r>
        <w:rPr/>
        <w:t>DATA APERTURA ISCRIZIONI E CHIUSUR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____apertura iscrizioni: 1 giugno 2018 ; chiusura iscrizioni: 15 agosto 2018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MODALITA’ EROGAZIONE DEL CORSO (in presenza, blended, on line, ecc.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online</w:t>
      </w:r>
    </w:p>
    <w:p>
      <w:pPr>
        <w:pStyle w:val="Normal"/>
        <w:spacing w:lineRule="atLeast" w:line="100"/>
        <w:rPr/>
      </w:pPr>
      <w:r>
        <w:rPr/>
        <w:t>DATI DEL RESPONSABILE DEL CORSO CON CV IN PDF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Alessandra Giglio, Ricercatrice Universitaria, Università del Dalarn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DATI DEI FORMATORI DEL CORSO CON CV IN PDF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Alessandra Giglio, Ricercatrice Universitaria, Università del Dal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ocentiart33.it/" TargetMode="External"/><Relationship Id="rId5" Type="http://schemas.openxmlformats.org/officeDocument/2006/relationships/hyperlink" Target="mailto:info@docentiart33.it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yperlink" Target="http://www.docet33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49:00Z</dcterms:created>
  <dc:creator>ASUS CASA</dc:creator>
  <dc:description/>
  <cp:keywords/>
  <dc:language>en-US</dc:language>
  <cp:lastModifiedBy>Utente di Microsoft Office</cp:lastModifiedBy>
  <dcterms:modified xsi:type="dcterms:W3CDTF">2018-05-28T12:49:00Z</dcterms:modified>
  <cp:revision>13</cp:revision>
  <dc:subject/>
  <dc:title/>
</cp:coreProperties>
</file>