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 Dirigente dell’Ufficio Scolastico Regionale per il Lazio</w:t>
      </w:r>
    </w:p>
    <w:p>
      <w:pPr>
        <w:pStyle w:val="Normal"/>
        <w:jc w:val="right"/>
        <w:rPr/>
      </w:pPr>
      <w:r>
        <w:rPr/>
        <w:t xml:space="preserve">Ambito Territoriale di Lati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ggetto:Esami di Stato a.s.2013/14. Domanda in qualità di commissario esterno per eventuali sostituzion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a/o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 prov.___________ il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abitazione____________________    tel. cellulare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ssesso della laurea in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a presso_________________________________ nell’anno accademico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o di abilitazione per le seguenti classi di concor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 presente di essere disponibile per eventuali sostituzioni di commissari agli Esami di S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insegnamento di ______________________________________________________________________________</w:t>
        <w:br/>
        <w:br/>
        <w:t>classe di concorso_______________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presente modello deve pervenire all’Ufficio Scolastico Regionale per il Lazio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mbito Territoriale per la provincia di Latina entro il 20 maggio 2014 tramite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>- posta elettronica ordinaria   (</w:t>
      </w:r>
      <w:hyperlink r:id="rId2">
        <w:r>
          <w:rPr>
            <w:rStyle w:val="InternetLink"/>
            <w:rFonts w:cs="Verdana" w:ascii="Verdana" w:hAnsi="Verdana"/>
          </w:rPr>
          <w:t>assunta.caccavale.lt@istruzione.it</w:t>
        </w:r>
      </w:hyperlink>
      <w:r>
        <w:rPr>
          <w:rFonts w:cs="Verdana" w:ascii="Verdana" w:hAnsi="Verdana"/>
          <w:color w:val="000000"/>
        </w:rPr>
        <w:t>)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FF"/>
        </w:rPr>
        <w:t>anna.carbonara.lt@istruzione.it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- posta elettronica certificata (</w:t>
      </w:r>
      <w:r>
        <w:rPr>
          <w:rFonts w:cs="Verdana" w:ascii="Verdana" w:hAnsi="Verdana"/>
          <w:color w:val="0000FF"/>
        </w:rPr>
        <w:t>usplt@postacert.istruzione.it</w:t>
      </w:r>
      <w:r>
        <w:rPr>
          <w:rFonts w:cs="Verdana" w:ascii="Verdana" w:hAnsi="Verdana"/>
          <w:color w:val="000000"/>
        </w:rPr>
        <w:t>)</w:t>
      </w: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unta.caccavale.lt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26:00Z</dcterms:created>
  <dc:creator>M.I.U.R.</dc:creator>
  <dc:description/>
  <cp:keywords/>
  <dc:language>en-US</dc:language>
  <cp:lastModifiedBy>Administrator</cp:lastModifiedBy>
  <cp:lastPrinted>2014-02-05T08:53:00Z</cp:lastPrinted>
  <dcterms:modified xsi:type="dcterms:W3CDTF">2014-03-26T13:52:00Z</dcterms:modified>
  <cp:revision>9</cp:revision>
  <dc:subject/>
  <dc:title>Modello di DOMANDA SOSTITUZIONE PER COMMISSARIO ESAMI DI STATO</dc:title>
</cp:coreProperties>
</file>