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RADUATORIA PER LA SOSTITUZIONE dei D.S.G.A. PER L’ANNO SCOLASTICO 2006/07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enco di cui all’art. 21 , lettere c) e d)  del C.C.I.R. siglato  il 12 giugno 2006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ttera c)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Nominativo</w:t>
        <w:tab/>
        <w:tab/>
        <w:tab/>
        <w:tab/>
        <w:tab/>
        <w:t>data di nascita</w:t>
        <w:tab/>
        <w:tab/>
        <w:t>pu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CE</w:t>
        <w:tab/>
        <w:tab/>
        <w:tab/>
        <w:t>Cristina</w:t>
        <w:tab/>
        <w:tab/>
        <w:tab/>
        <w:t>18.05.1966</w:t>
        <w:tab/>
        <w:t>T.I.</w:t>
        <w:tab/>
        <w:tab/>
        <w:t>8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SELLI</w:t>
        <w:tab/>
        <w:tab/>
        <w:t>Iole</w:t>
        <w:tab/>
        <w:tab/>
        <w:tab/>
        <w:t>26.08.1956</w:t>
        <w:tab/>
        <w:t>T.I.</w:t>
        <w:tab/>
        <w:tab/>
        <w:t>7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INARO</w:t>
        <w:tab/>
        <w:tab/>
        <w:t>Carmela</w:t>
        <w:tab/>
        <w:tab/>
        <w:tab/>
        <w:t>22.06.1953</w:t>
        <w:tab/>
        <w:t>T.I.</w:t>
        <w:tab/>
        <w:tab/>
        <w:t>7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TTI</w:t>
        <w:tab/>
        <w:tab/>
        <w:tab/>
        <w:t>Maria</w:t>
        <w:tab/>
        <w:tab/>
        <w:tab/>
        <w:t>11.09.1962</w:t>
        <w:tab/>
        <w:t>T.I.</w:t>
        <w:tab/>
        <w:tab/>
        <w:t>68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NTICO</w:t>
        <w:tab/>
        <w:tab/>
        <w:t>Caterina</w:t>
        <w:tab/>
        <w:t xml:space="preserve"> Anna Maria</w:t>
        <w:tab/>
        <w:t>26.07.1963</w:t>
        <w:tab/>
        <w:t>T.I.</w:t>
        <w:tab/>
        <w:tab/>
        <w:t>6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RRA</w:t>
        <w:tab/>
        <w:tab/>
        <w:tab/>
        <w:t>Carolina</w:t>
        <w:tab/>
        <w:tab/>
        <w:tab/>
        <w:t>17.08.1956</w:t>
        <w:tab/>
        <w:t>T.I.</w:t>
        <w:tab/>
        <w:tab/>
        <w:t>5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ENTINO</w:t>
        <w:tab/>
        <w:tab/>
        <w:t>Anna</w:t>
        <w:tab/>
        <w:tab/>
        <w:tab/>
        <w:t>05.09.1965</w:t>
        <w:tab/>
        <w:t>T.I.</w:t>
        <w:tab/>
        <w:tab/>
        <w:t>5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LCONE</w:t>
        <w:tab/>
        <w:tab/>
        <w:t>Angela</w:t>
        <w:tab/>
        <w:tab/>
        <w:tab/>
        <w:t>29.05.1966</w:t>
        <w:tab/>
        <w:t>T.I.</w:t>
        <w:tab/>
        <w:tab/>
        <w:t>5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RRARO</w:t>
        <w:tab/>
        <w:tab/>
        <w:t>Francesco</w:t>
        <w:tab/>
        <w:tab/>
        <w:t>16.06.1965</w:t>
        <w:tab/>
        <w:t>T.I.</w:t>
        <w:tab/>
        <w:tab/>
        <w:t>5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ALLONE</w:t>
        <w:tab/>
        <w:tab/>
        <w:t>Vincenzo</w:t>
        <w:tab/>
        <w:tab/>
        <w:t>20.12.1954</w:t>
        <w:tab/>
        <w:t>T.I.</w:t>
        <w:tab/>
        <w:tab/>
        <w:t>5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MPANELLI</w:t>
        <w:tab/>
        <w:tab/>
        <w:t>Atonia</w:t>
        <w:tab/>
        <w:tab/>
        <w:tab/>
        <w:t>23.10.1946</w:t>
        <w:tab/>
        <w:t>T.I.</w:t>
        <w:tab/>
        <w:tab/>
        <w:t>5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DREONE</w:t>
        <w:tab/>
        <w:tab/>
        <w:t>Patrizia</w:t>
        <w:tab/>
        <w:tab/>
        <w:tab/>
        <w:t>13.07.1963</w:t>
        <w:tab/>
        <w:t>T.I.</w:t>
        <w:tab/>
        <w:tab/>
        <w:t>5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REFICE</w:t>
        <w:tab/>
        <w:tab/>
        <w:t>Natalina Delizia</w:t>
        <w:tab/>
        <w:tab/>
        <w:t>01.08.1957</w:t>
        <w:tab/>
        <w:t>T.I.</w:t>
        <w:tab/>
        <w:tab/>
        <w:t>4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RDONE</w:t>
        <w:tab/>
        <w:tab/>
        <w:t>Franca Maria</w:t>
        <w:tab/>
        <w:tab/>
        <w:t>01.07.1949</w:t>
        <w:tab/>
        <w:t>T.I.</w:t>
        <w:tab/>
        <w:tab/>
        <w:t>4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NARDIS</w:t>
        <w:tab/>
        <w:tab/>
        <w:t>Rodolfo</w:t>
        <w:tab/>
        <w:tab/>
        <w:tab/>
        <w:t>1101.1947</w:t>
        <w:tab/>
        <w:t>T.I.</w:t>
        <w:tab/>
        <w:tab/>
        <w:t>4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ASTASIO</w:t>
        <w:tab/>
        <w:tab/>
        <w:t>Pietro</w:t>
        <w:tab/>
        <w:tab/>
        <w:tab/>
        <w:t>03.07.1956</w:t>
        <w:tab/>
        <w:t>T.I.</w:t>
        <w:tab/>
        <w:tab/>
        <w:t>3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ACUELE</w:t>
        <w:tab/>
        <w:tab/>
        <w:t>Mauro</w:t>
        <w:tab/>
        <w:tab/>
        <w:tab/>
        <w:t>24.08.1952</w:t>
        <w:tab/>
        <w:t>T.I.</w:t>
        <w:tab/>
        <w:tab/>
        <w:t>3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 FRAZIA </w:t>
        <w:tab/>
        <w:tab/>
        <w:t xml:space="preserve">Maria Grazia </w:t>
        <w:tab/>
        <w:tab/>
        <w:t>01.07.1967</w:t>
        <w:tab/>
        <w:t>T.I.</w:t>
        <w:tab/>
        <w:tab/>
        <w:t>3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CITELLI</w:t>
        <w:tab/>
        <w:tab/>
        <w:t>Paola</w:t>
        <w:tab/>
        <w:tab/>
        <w:tab/>
        <w:t>30.06.1964</w:t>
        <w:tab/>
        <w:t>T.I.</w:t>
        <w:tab/>
        <w:tab/>
        <w:t>2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SSATO</w:t>
        <w:tab/>
        <w:tab/>
        <w:t>Giorgio Bortolo</w:t>
        <w:tab/>
        <w:tab/>
        <w:t>10.11.1961</w:t>
        <w:tab/>
        <w:t>T.I.</w:t>
        <w:tab/>
        <w:tab/>
        <w:t>2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RNARI</w:t>
        <w:tab/>
        <w:tab/>
        <w:t>Maria Elisa</w:t>
        <w:tab/>
        <w:tab/>
        <w:t>01.01.1958</w:t>
        <w:tab/>
        <w:t>T.I.</w:t>
        <w:tab/>
        <w:tab/>
        <w:t>2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’ANNA</w:t>
        <w:tab/>
        <w:tab/>
        <w:t>Francesca</w:t>
        <w:tab/>
        <w:tab/>
        <w:t>25.05.1969</w:t>
        <w:tab/>
        <w:t>T.I.</w:t>
        <w:tab/>
        <w:tab/>
        <w:t>2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IVA </w:t>
        <w:tab/>
        <w:tab/>
        <w:tab/>
        <w:t>Fabrizio</w:t>
        <w:tab/>
        <w:tab/>
        <w:tab/>
        <w:t>12.04.1969</w:t>
        <w:tab/>
        <w:t>T.I.</w:t>
        <w:tab/>
        <w:tab/>
        <w:t>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’AMMIZIO</w:t>
        <w:tab/>
        <w:tab/>
        <w:t>Romano Carlo</w:t>
        <w:tab/>
        <w:tab/>
        <w:t>24.11.1951</w:t>
        <w:tab/>
        <w:t>T.I.</w:t>
        <w:tab/>
        <w:tab/>
        <w:t>2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’ANGELIS</w:t>
        <w:tab/>
        <w:tab/>
        <w:t>Anna Maria</w:t>
        <w:tab/>
        <w:tab/>
        <w:t>13.04.1962</w:t>
        <w:tab/>
        <w:t>T.I.</w:t>
        <w:tab/>
        <w:tab/>
        <w:t>2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TTINELLI</w:t>
        <w:tab/>
        <w:tab/>
        <w:t>Sandra</w:t>
        <w:tab/>
        <w:tab/>
        <w:tab/>
        <w:t>12.01.1966</w:t>
        <w:tab/>
        <w:t>T.I.</w:t>
        <w:tab/>
        <w:tab/>
        <w:t>1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RCHETTA</w:t>
        <w:tab/>
        <w:tab/>
        <w:t>Giorgia</w:t>
        <w:tab/>
        <w:tab/>
        <w:tab/>
        <w:t>26.09.1960</w:t>
        <w:tab/>
        <w:t>T.I.</w:t>
        <w:tab/>
        <w:tab/>
        <w:t>1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QUAGLIA </w:t>
        <w:tab/>
        <w:tab/>
        <w:t>Rosella</w:t>
        <w:tab/>
        <w:tab/>
        <w:tab/>
        <w:t>07.08.1959</w:t>
        <w:tab/>
        <w:t>T.I.</w:t>
        <w:tab/>
        <w:tab/>
        <w:t>1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MEGLIO </w:t>
        <w:tab/>
        <w:tab/>
        <w:t>Enrica</w:t>
        <w:tab/>
        <w:tab/>
        <w:tab/>
        <w:t>09.01.1952</w:t>
        <w:tab/>
        <w:t>T.I.</w:t>
        <w:tab/>
        <w:tab/>
        <w:t>1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LLO</w:t>
        <w:tab/>
        <w:tab/>
        <w:tab/>
        <w:t>Giuseppina</w:t>
        <w:tab/>
        <w:tab/>
        <w:t>19.03.1957</w:t>
        <w:tab/>
        <w:t>T.I.</w:t>
        <w:tab/>
        <w:tab/>
        <w:t>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BRIELI</w:t>
        <w:tab/>
        <w:tab/>
        <w:t>Agostino</w:t>
        <w:tab/>
        <w:tab/>
        <w:t>05.07.1956</w:t>
        <w:tab/>
        <w:t>T.I.</w:t>
        <w:tab/>
        <w:tab/>
        <w:t>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RRARI</w:t>
        <w:tab/>
        <w:tab/>
        <w:t>Patrizia</w:t>
        <w:tab/>
        <w:tab/>
        <w:tab/>
        <w:t>15.05.1956</w:t>
        <w:tab/>
        <w:t>T.I.</w:t>
        <w:tab/>
        <w:tab/>
        <w:t>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RVELLI</w:t>
        <w:tab/>
        <w:tab/>
        <w:t>Ada</w:t>
        <w:tab/>
        <w:tab/>
        <w:tab/>
        <w:t>19.10.1955</w:t>
        <w:tab/>
        <w:t>T.I.</w:t>
        <w:tab/>
        <w:tab/>
        <w:t>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TRANTONI</w:t>
        <w:tab/>
        <w:t>Serenella</w:t>
        <w:tab/>
        <w:tab/>
        <w:t>11.05.1959</w:t>
        <w:tab/>
        <w:t>T.I.</w:t>
        <w:tab/>
        <w:tab/>
        <w:t>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’ABBIERO</w:t>
        <w:tab/>
        <w:tab/>
        <w:t>Angelina</w:t>
        <w:tab/>
        <w:tab/>
        <w:t>26.09.1958</w:t>
        <w:tab/>
        <w:t>T.I.</w:t>
        <w:tab/>
        <w:tab/>
        <w:t>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AZZI </w:t>
        <w:tab/>
        <w:tab/>
        <w:tab/>
        <w:t>Maurizio</w:t>
        <w:tab/>
        <w:tab/>
        <w:t>31.12.1952</w:t>
        <w:tab/>
        <w:t>T.I.</w:t>
        <w:tab/>
        <w:tab/>
        <w:t>0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SECHINO</w:t>
        <w:tab/>
        <w:tab/>
        <w:t>Loredana</w:t>
        <w:tab/>
        <w:tab/>
        <w:t>09.11.1963</w:t>
        <w:tab/>
        <w:t>T.I.</w:t>
        <w:tab/>
        <w:tab/>
        <w:t>0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ARENA</w:t>
        <w:tab/>
        <w:tab/>
        <w:t>Filomena</w:t>
        <w:tab/>
        <w:tab/>
        <w:t>26.06.1970</w:t>
        <w:tab/>
        <w:t>T.I.</w:t>
        <w:tab/>
        <w:tab/>
        <w:t>0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IAMONTE</w:t>
        <w:tab/>
        <w:tab/>
        <w:t>Donatella</w:t>
        <w:tab/>
        <w:tab/>
        <w:t>05.06.1959</w:t>
        <w:tab/>
        <w:t>T.I.</w:t>
        <w:tab/>
        <w:tab/>
        <w:t>0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MARCO</w:t>
        <w:tab/>
        <w:tab/>
        <w:t>Giovanna</w:t>
        <w:tab/>
        <w:tab/>
        <w:t>15.10.1957</w:t>
        <w:tab/>
        <w:t>T.I.</w:t>
        <w:tab/>
        <w:tab/>
        <w:t>0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MIANO</w:t>
        <w:tab/>
        <w:tab/>
        <w:t>Gaetano</w:t>
        <w:tab/>
        <w:tab/>
        <w:tab/>
        <w:t>17.02.1966</w:t>
        <w:tab/>
        <w:t>T.I.</w:t>
        <w:tab/>
        <w:tab/>
        <w:t>0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ASTIGLIA </w:t>
        <w:tab/>
        <w:tab/>
        <w:t>Anna</w:t>
        <w:tab/>
        <w:tab/>
        <w:tab/>
        <w:t>19.10.1955</w:t>
        <w:tab/>
        <w:t>T.I.</w:t>
        <w:tab/>
        <w:tab/>
        <w:t xml:space="preserve">04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MEONE</w:t>
        <w:tab/>
        <w:tab/>
        <w:t>Rosaria Maria</w:t>
        <w:tab/>
        <w:tab/>
        <w:t>01.12.1956</w:t>
        <w:tab/>
        <w:t>T.I.</w:t>
        <w:tab/>
        <w:tab/>
        <w:t>0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CINI</w:t>
        <w:tab/>
        <w:tab/>
        <w:t>Alessandro</w:t>
        <w:tab/>
        <w:tab/>
        <w:t>17.05.1970</w:t>
        <w:tab/>
        <w:t>T.I.</w:t>
        <w:tab/>
        <w:tab/>
        <w:t>0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CI</w:t>
        <w:tab/>
        <w:tab/>
        <w:tab/>
        <w:t>Patrizia</w:t>
        <w:tab/>
        <w:tab/>
        <w:tab/>
        <w:t>11.06.1952</w:t>
        <w:tab/>
        <w:t>T.I.</w:t>
        <w:tab/>
        <w:tab/>
        <w:t>0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UCCIARDI </w:t>
        <w:tab/>
        <w:tab/>
        <w:t>Massimo Antonio</w:t>
        <w:tab/>
        <w:t>03.06.1964</w:t>
        <w:tab/>
        <w:t>T.I.</w:t>
        <w:tab/>
        <w:tab/>
        <w:t>0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CARO</w:t>
        <w:tab/>
        <w:tab/>
        <w:t>Anselmo</w:t>
        <w:tab/>
        <w:tab/>
        <w:t>24.02.1960</w:t>
        <w:tab/>
        <w:t>T.I.</w:t>
        <w:tab/>
        <w:tab/>
        <w:t>0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ONANNO PETRILLO Silvia</w:t>
        <w:tab/>
        <w:tab/>
        <w:tab/>
        <w:t>09.07.1968</w:t>
        <w:tab/>
        <w:t>T.I.</w:t>
        <w:tab/>
        <w:tab/>
        <w:t>0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L BOVE</w:t>
        <w:tab/>
        <w:tab/>
        <w:t>Patrizia</w:t>
        <w:tab/>
        <w:tab/>
        <w:tab/>
        <w:t>02.10.1961</w:t>
        <w:tab/>
        <w:t>T.I.</w:t>
        <w:tab/>
        <w:tab/>
        <w:t>0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VE</w:t>
        <w:tab/>
        <w:tab/>
        <w:tab/>
        <w:t>Adele</w:t>
        <w:tab/>
        <w:tab/>
        <w:tab/>
        <w:t>12.12.1957</w:t>
        <w:tab/>
        <w:t>T.I.</w:t>
        <w:tab/>
        <w:tab/>
        <w:t>0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ETRUCCELLI </w:t>
        <w:tab/>
        <w:tab/>
        <w:t>Anna Rita</w:t>
        <w:tab/>
        <w:tab/>
        <w:t>09.04.1956</w:t>
        <w:tab/>
        <w:t>T.I.</w:t>
        <w:tab/>
        <w:tab/>
        <w:t>00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PPI </w:t>
        <w:tab/>
        <w:tab/>
        <w:tab/>
        <w:t>Luisa</w:t>
        <w:tab/>
        <w:tab/>
        <w:tab/>
        <w:t>10.11.1945</w:t>
        <w:tab/>
        <w:t>T.I.</w:t>
        <w:tab/>
        <w:tab/>
        <w:t>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ERONE </w:t>
        <w:tab/>
        <w:tab/>
        <w:t>Francesca</w:t>
        <w:tab/>
        <w:tab/>
        <w:t>03.11.1960</w:t>
        <w:tab/>
        <w:t>T.I.</w:t>
        <w:tab/>
        <w:tab/>
        <w:t xml:space="preserve">00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INIELLO</w:t>
        <w:tab/>
        <w:tab/>
        <w:t>Anna Maria</w:t>
        <w:tab/>
        <w:tab/>
        <w:t>10.04.1963</w:t>
        <w:tab/>
        <w:t>T.I.</w:t>
        <w:tab/>
        <w:tab/>
        <w:t>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ELLA</w:t>
        <w:tab/>
        <w:tab/>
        <w:t>Vittoria</w:t>
        <w:tab/>
        <w:tab/>
        <w:tab/>
        <w:t>14.05.1970</w:t>
        <w:tab/>
        <w:t>T.I.</w:t>
        <w:tab/>
        <w:tab/>
        <w:t>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DREONE </w:t>
        <w:tab/>
        <w:tab/>
        <w:t>Ersilia</w:t>
        <w:tab/>
        <w:tab/>
        <w:tab/>
        <w:t>11.05.1971</w:t>
        <w:tab/>
        <w:t>T.I.</w:t>
        <w:tab/>
        <w:tab/>
        <w:t xml:space="preserve">00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COSTANZO</w:t>
        <w:tab/>
        <w:tab/>
        <w:t>Concetta</w:t>
        <w:tab/>
        <w:tab/>
        <w:t>19.06.1959</w:t>
        <w:tab/>
        <w:t>T.I.</w:t>
        <w:tab/>
        <w:tab/>
        <w:t>0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USSO</w:t>
        <w:tab/>
        <w:tab/>
        <w:tab/>
        <w:t>Sebastiana</w:t>
        <w:tab/>
        <w:tab/>
        <w:t>29.06.1956</w:t>
        <w:tab/>
        <w:t>T.I.</w:t>
        <w:tab/>
        <w:tab/>
        <w:t>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ONE</w:t>
        <w:tab/>
        <w:tab/>
        <w:t>Anna</w:t>
        <w:tab/>
        <w:tab/>
        <w:tab/>
        <w:t>01.04.1963</w:t>
        <w:tab/>
        <w:t>T.I.</w:t>
        <w:tab/>
        <w:tab/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era 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802" w:hanging="360"/>
        <w:rPr>
          <w:sz w:val="20"/>
        </w:rPr>
      </w:pPr>
      <w:r>
        <w:rPr>
          <w:sz w:val="20"/>
        </w:rPr>
        <w:t>CORBI</w:t>
        <w:tab/>
        <w:tab/>
        <w:tab/>
        <w:t>Simone</w:t>
        <w:tab/>
        <w:tab/>
        <w:t>14.02.1958</w:t>
        <w:tab/>
        <w:t xml:space="preserve">T.D.   p. 36  </w:t>
      </w:r>
    </w:p>
    <w:p>
      <w:pPr>
        <w:pStyle w:val="Normal"/>
        <w:numPr>
          <w:ilvl w:val="0"/>
          <w:numId w:val="3"/>
        </w:numPr>
        <w:ind w:left="1080" w:right="-622" w:hanging="360"/>
        <w:rPr/>
      </w:pPr>
      <w:r>
        <w:rPr>
          <w:sz w:val="20"/>
        </w:rPr>
        <w:t>LEONARDI</w:t>
        <w:tab/>
        <w:tab/>
        <w:tab/>
        <w:t>Federica</w:t>
        <w:tab/>
        <w:tab/>
        <w:t>15.07.1970</w:t>
        <w:tab/>
        <w:t xml:space="preserve">T.D.       18           </w:t>
      </w:r>
    </w:p>
    <w:p>
      <w:pPr>
        <w:pStyle w:val="Normal"/>
        <w:numPr>
          <w:ilvl w:val="0"/>
          <w:numId w:val="3"/>
        </w:numPr>
        <w:ind w:left="1080" w:right="-982" w:hanging="360"/>
        <w:rPr>
          <w:sz w:val="20"/>
        </w:rPr>
      </w:pPr>
      <w:r>
        <w:rPr>
          <w:sz w:val="20"/>
        </w:rPr>
        <w:t>ZAMPOGNA</w:t>
        <w:tab/>
        <w:tab/>
        <w:t>Patrizia</w:t>
        <w:tab/>
        <w:tab/>
        <w:t>03.04.1965</w:t>
        <w:tab/>
        <w:t>T.D</w:t>
        <w:tab/>
        <w:t>12</w:t>
      </w:r>
    </w:p>
    <w:p>
      <w:pPr>
        <w:pStyle w:val="Normal"/>
        <w:numPr>
          <w:ilvl w:val="0"/>
          <w:numId w:val="3"/>
        </w:numPr>
        <w:ind w:left="1080" w:right="-982" w:hanging="360"/>
        <w:rPr/>
      </w:pPr>
      <w:r>
        <w:rPr>
          <w:sz w:val="20"/>
        </w:rPr>
        <w:t>RICIGLIANO</w:t>
        <w:tab/>
        <w:tab/>
        <w:t>Matilde</w:t>
        <w:tab/>
        <w:tab/>
        <w:t>18.02.1956</w:t>
        <w:tab/>
        <w:t xml:space="preserve">T.D.       03                            </w:t>
      </w:r>
    </w:p>
    <w:p>
      <w:pPr>
        <w:pStyle w:val="Normal"/>
        <w:numPr>
          <w:ilvl w:val="0"/>
          <w:numId w:val="3"/>
        </w:numPr>
        <w:ind w:left="1080" w:right="-982" w:hanging="360"/>
        <w:rPr>
          <w:sz w:val="20"/>
        </w:rPr>
      </w:pPr>
      <w:r>
        <w:rPr>
          <w:sz w:val="20"/>
        </w:rPr>
        <w:t>DI BIASIO</w:t>
        <w:tab/>
        <w:tab/>
        <w:tab/>
        <w:t>Concetta</w:t>
        <w:tab/>
        <w:t>08.12.1963</w:t>
        <w:tab/>
        <w:t>T.D.</w:t>
        <w:tab/>
        <w:t>02</w:t>
      </w:r>
    </w:p>
    <w:p>
      <w:pPr>
        <w:pStyle w:val="Normal"/>
        <w:numPr>
          <w:ilvl w:val="0"/>
          <w:numId w:val="3"/>
        </w:numPr>
        <w:ind w:left="1080" w:right="-982" w:hanging="360"/>
        <w:rPr/>
      </w:pPr>
      <w:r>
        <w:rPr>
          <w:sz w:val="20"/>
        </w:rPr>
        <w:t xml:space="preserve">ROSETTA </w:t>
        <w:tab/>
        <w:tab/>
        <w:tab/>
        <w:t>Elisa</w:t>
        <w:tab/>
        <w:tab/>
        <w:t>07.02.1961</w:t>
        <w:tab/>
        <w:t>T.D.</w:t>
        <w:tab/>
        <w:t>00</w:t>
      </w:r>
    </w:p>
    <w:p>
      <w:pPr>
        <w:pStyle w:val="Normal"/>
        <w:numPr>
          <w:ilvl w:val="0"/>
          <w:numId w:val="3"/>
        </w:numPr>
        <w:ind w:left="1080" w:right="-982" w:hanging="360"/>
        <w:rPr>
          <w:sz w:val="20"/>
        </w:rPr>
      </w:pPr>
      <w:r>
        <w:rPr>
          <w:sz w:val="20"/>
        </w:rPr>
        <w:t>MANCINI</w:t>
        <w:tab/>
        <w:tab/>
        <w:tab/>
        <w:t>Antonietta</w:t>
        <w:tab/>
        <w:t>02.06.1958</w:t>
        <w:tab/>
        <w:t>T.D.</w:t>
        <w:tab/>
        <w:t>00</w:t>
      </w:r>
    </w:p>
    <w:p>
      <w:pPr>
        <w:pStyle w:val="Normal"/>
        <w:numPr>
          <w:ilvl w:val="0"/>
          <w:numId w:val="3"/>
        </w:numPr>
        <w:ind w:left="1080" w:right="-982" w:hanging="360"/>
        <w:rPr>
          <w:sz w:val="20"/>
        </w:rPr>
      </w:pPr>
      <w:r>
        <w:rPr>
          <w:sz w:val="20"/>
        </w:rPr>
        <w:t>MAGGIO</w:t>
        <w:tab/>
        <w:tab/>
        <w:tab/>
        <w:t>Anna</w:t>
        <w:tab/>
        <w:tab/>
        <w:t>25.11.1961</w:t>
        <w:tab/>
        <w:t>T.D.</w:t>
        <w:tab/>
        <w:t>00</w:t>
      </w:r>
    </w:p>
    <w:p>
      <w:pPr>
        <w:pStyle w:val="Normal"/>
        <w:numPr>
          <w:ilvl w:val="0"/>
          <w:numId w:val="3"/>
        </w:numPr>
        <w:ind w:left="1080" w:right="-982" w:hanging="360"/>
        <w:rPr>
          <w:sz w:val="20"/>
        </w:rPr>
      </w:pPr>
      <w:r>
        <w:rPr>
          <w:sz w:val="20"/>
        </w:rPr>
        <w:t>AGRESTI</w:t>
        <w:tab/>
        <w:tab/>
        <w:tab/>
        <w:t>Cinzia</w:t>
        <w:tab/>
        <w:tab/>
        <w:t>16.07.1970</w:t>
        <w:tab/>
        <w:t>T.D.</w:t>
        <w:tab/>
        <w:t>00</w:t>
      </w:r>
    </w:p>
    <w:p>
      <w:pPr>
        <w:pStyle w:val="Normal"/>
        <w:numPr>
          <w:ilvl w:val="0"/>
          <w:numId w:val="3"/>
        </w:numPr>
        <w:ind w:left="1080" w:right="-982" w:hanging="360"/>
        <w:rPr>
          <w:sz w:val="20"/>
        </w:rPr>
      </w:pPr>
      <w:r>
        <w:rPr>
          <w:sz w:val="20"/>
        </w:rPr>
        <w:t>LECCESE</w:t>
        <w:tab/>
        <w:tab/>
        <w:tab/>
        <w:t>Maria Luigia</w:t>
        <w:tab/>
        <w:t>11.06.1963</w:t>
        <w:tab/>
        <w:t>T.D.</w:t>
        <w:tab/>
        <w:t>00</w:t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48" w:right="-802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Il Dirigente</w:t>
      </w:r>
    </w:p>
    <w:p>
      <w:pPr>
        <w:pStyle w:val="Normal"/>
        <w:ind w:right="-80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Maria Rita CALVOSA</w:t>
      </w:r>
    </w:p>
    <w:p>
      <w:pPr>
        <w:pStyle w:val="Normal"/>
        <w:ind w:right="-802" w:hanging="0"/>
        <w:rPr>
          <w:sz w:val="20"/>
        </w:rPr>
      </w:pPr>
      <w:r>
        <w:rPr>
          <w:sz w:val="20"/>
        </w:rPr>
      </w:r>
    </w:p>
    <w:p>
      <w:pPr>
        <w:pStyle w:val="Normal"/>
        <w:ind w:right="-802" w:hanging="0"/>
        <w:rPr/>
      </w:pPr>
      <w:r>
        <w:rPr>
          <w:sz w:val="20"/>
        </w:rPr>
        <w:tab/>
        <w:tab/>
        <w:tab/>
        <w:tab/>
        <w:tab/>
        <w:tab/>
        <w:tab/>
        <w:t>f.to Dr Gaetano LENTI Vicario de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2" w:hanging="0"/>
      <w:outlineLvl w:val="1"/>
    </w:pPr>
    <w:rPr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1:00Z</dcterms:created>
  <dc:creator>provveditorato agli studi</dc:creator>
  <dc:description/>
  <cp:keywords/>
  <dc:language>en-US</dc:language>
  <cp:lastModifiedBy>M.I.U.R.</cp:lastModifiedBy>
  <cp:lastPrinted>2006-09-05T11:04:00Z</cp:lastPrinted>
  <dcterms:modified xsi:type="dcterms:W3CDTF">2006-09-05T09:41:00Z</dcterms:modified>
  <cp:revision>8</cp:revision>
  <dc:subject/>
  <dc:title>GRADUATORIA ASPIRANTI DISPONIBILI PER LA SOSTITUZIONE SU POSTI DI D</dc:title>
</cp:coreProperties>
</file>