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ngedo parent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ottoscritto_________________________________, nato a ____________ il ____________ in servizio presso __________________________ in qualità di insegnante di scuola __________________, padre/madre  del/la bambino/a ____________ nata a ___________ il ____________________ comunica, ai sensi dell’art 12 comma 4 del CCNL 2002/2005 e dell’art. 32 del D.lgs 26/03/01 n° 151, l’assenza  dal lavoro per congedo parentale,  per il periodo dal ________________ al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totale gg. __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he l’altro genitore ____________________________, nato/a a __________________  è lavoratore dipendente presso  __________________________________________ e che non usufruisce nello stesso giorno di permesso analog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Il/la sottoscritto/a comunica altresì che il congedo parentale fino ad oggi fruito da entrambi i genitori  è relativo ai seguenti period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522"/>
        <w:gridCol w:w="1172"/>
        <w:gridCol w:w="910"/>
        <w:gridCol w:w="1217"/>
        <w:gridCol w:w="113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Totale Madr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ore (Padre o Madr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, ___/___/______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7:13:00Z</dcterms:created>
  <dc:creator>Craia Massimiliano</dc:creator>
  <dc:description/>
  <dc:language>en-US</dc:language>
  <cp:lastModifiedBy>Kiddymax</cp:lastModifiedBy>
  <cp:lastPrinted>2003-11-18T00:29:00Z</cp:lastPrinted>
  <dcterms:modified xsi:type="dcterms:W3CDTF">2003-11-27T17:14:00Z</dcterms:modified>
  <cp:revision>3</cp:revision>
  <dc:subject/>
  <dc:title>Domanda per usufruire di congedo parentale</dc:title>
</cp:coreProperties>
</file>