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ELLO DI DOMANDA PER RICHIESTA CERTIFICATO DI ABILITAZIONE/</w:t>
      </w:r>
    </w:p>
    <w:p>
      <w:pPr>
        <w:pStyle w:val="TextBody"/>
        <w:rPr/>
      </w:pPr>
      <w:r>
        <w:rPr/>
        <w:t xml:space="preserve"> </w:t>
      </w:r>
      <w:r>
        <w:rPr/>
        <w:t xml:space="preserve">ESITO CONCORSO </w:t>
      </w:r>
    </w:p>
    <w:p>
      <w:pPr>
        <w:pStyle w:val="TextBody"/>
        <w:rPr>
          <w:i/>
          <w:i/>
        </w:rPr>
      </w:pPr>
      <w:r>
        <w:rPr>
          <w:i/>
        </w:rPr>
        <w:t>(applicare marca da bollo o redigere in carta da bollo solo per richieste  di certificati in bollo)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ind w:left="4248" w:hanging="0"/>
        <w:jc w:val="both"/>
        <w:rPr/>
      </w:pPr>
      <w:r>
        <w:rPr/>
        <w:t xml:space="preserve">    </w:t>
      </w:r>
      <w:r>
        <w:rPr/>
        <w:t xml:space="preserve">Al Direttore Generale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Ufficio Scolastico Regionale ……………….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Via……………………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CAP………   Città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…</w:t>
      </w:r>
      <w:r>
        <w:rPr/>
        <w:t xml:space="preserve">.l……sottoscritto……………………..nat.. a…………………………..(prov…..) e residente in……………………(prov…...) via………………n……..tel…………….. in possesso del diploma di laurea (1) conseguito presso………………….e avendo partecipato, con esito positivo, al concorso/procedura abilitante indetto con (2)…………….. per la classe di concorso/ambito disciplinare…………….…nella provincia di…….………..(solo per le abilitazione alla scuola media inferiore e sessione riservat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Corpodeltesto2"/>
        <w:rPr/>
      </w:pPr>
      <w:r>
        <w:rPr/>
        <w:t xml:space="preserve">alla S.V. il rilascio dei seguenti certifica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………certificati di abilitazione in carta semplic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………certificati di abilitazione in bo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………certificati di esito concorso in carta semplic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………certificati di esito concorso in bol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…l…sottoscritto dichiara di essere/non essere in possesso di altra abilitazione conseguita precedentemente con il concorso ordinario/sessione riservata/proceduta abilitante (4) valida per la medesima classe di concorso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evuta di versamento per tassa di abilitazione (3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…….marche da bollo (da 10.33 euro) ( se si richiedono certificati in bollo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l…sottoscritto chiede che i predetti certificati vengano spediti al seguente indirizzo………..…………..…(oppure ritirerà personalmente/tramite delega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on Osservanza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……………………                                                               firma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vvero Conservatorio di Musica/ Accademia di Belle Arti/ Isef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dicare D.M. / O.M. relativa al concorso/procedura abilitant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li importi e i c.c.p. variano da Regione a Regione; il versamento è dovuto per certificati di abilitazion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 caso affermativo, precisare la data del conseguimento, gli estremi del D.M./ O.M. del concorso/procedura abili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1:13:00Z</dcterms:created>
  <dc:creator>*</dc:creator>
  <dc:description/>
  <dc:language>en-US</dc:language>
  <cp:lastModifiedBy>*</cp:lastModifiedBy>
  <dcterms:modified xsi:type="dcterms:W3CDTF">2002-04-21T16:09:00Z</dcterms:modified>
  <cp:revision>5</cp:revision>
  <dc:subject/>
  <dc:title>MODELLA DI DOMANDA PER RICHIESTA CERTIFICATO DI ESITO CONCORSO A POSTO DI INSEGNANTE TECNICO-PRATICO O DI ARTE APPLICATA  </dc:title>
</cp:coreProperties>
</file>