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ODELLA DI DOMANDA PER RICHIESTA CERTIFICATO DI ABILITAZIONE</w:t>
      </w:r>
    </w:p>
    <w:p>
      <w:pPr>
        <w:pStyle w:val="TextBody"/>
        <w:rPr/>
      </w:pPr>
      <w:r>
        <w:rPr/>
        <w:t>SCUOLA MATERNA/IDONEITA’ SCUOLA ELEMENTARE/SCUOLA SECONDARIA:INSEGNANTI TECNICO-PRATICI (tab C)/INSEGNANTI D’ARTE APPLICATA (tab D)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 xml:space="preserve">     Al Dirigente 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 xml:space="preserve">     Centro Servizi Amministrativi di………………..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 xml:space="preserve">     Via…………………….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 xml:space="preserve">     CAP………   Città……………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…</w:t>
      </w:r>
      <w:r>
        <w:rPr/>
        <w:t>.l……sottoscritto……………………………..nat.. a…………………………..(prov…..) e residente in……………………(prov……) in via…………………n……..tel………….…avendo partecipato, con esito positivo, al (1)……………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Corpodeltesto2"/>
        <w:rPr/>
      </w:pPr>
      <w:r>
        <w:rPr/>
        <w:t>alla S.V. il rilascio dei seguenti certificat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………certificati di abilitazione/ attestato di idoneità in carta semplic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………certificati di abilitazione/attestato di idoneità in bol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l……sottoscritto chiede che i predetti certificati vengano spediti al seguente indirizzo……………………(oppure ritirerà personalmente/tramite delegat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Con Osservan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ta………………….                                                      </w:t>
        <w:tab/>
        <w:t>firma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oncorso ordinario per la scuola materna/per la scuola elementare indetto con D.M……….ovvero alla sessione riservata di scuola materna/elementare/secondaria indetta con O.M……………….del………………ovvero (solo per gli insegnanti tecnico-pratici e di arte applicata) alla sessione riservata per classe di concorso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1T11:00:00Z</dcterms:created>
  <dc:creator>*</dc:creator>
  <dc:description/>
  <dc:language>en-US</dc:language>
  <cp:lastModifiedBy>*</cp:lastModifiedBy>
  <dcterms:modified xsi:type="dcterms:W3CDTF">2002-04-21T16:10:00Z</dcterms:modified>
  <cp:revision>5</cp:revision>
  <dc:subject/>
  <dc:title>MODELLA DI DOMANDA PER RICHIESTA CERTIFICATO DI ABILITAZIONE</dc:title>
</cp:coreProperties>
</file>