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ODELLA DI DOMANDA PER RICHIESTA CERTIFICATO DI ESITO CONCORSO A POSTO DI INSEGNANTE TECNICO-PRATICO O DI ARTE APPLICATA  </w:t>
      </w:r>
    </w:p>
    <w:p>
      <w:pPr>
        <w:pStyle w:val="TextBody"/>
        <w:rPr/>
      </w:pPr>
      <w:r>
        <w:rPr/>
        <w:t>(D.M. 21/3/90 E D.M. 22/3/90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Al Direttore Generale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Ufficio Scolastico Regionale ………………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Via……………………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CAP………   Città………………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…</w:t>
      </w:r>
      <w:r>
        <w:rPr/>
        <w:t xml:space="preserve">.l……sottoscritto……………………………..nat.. a…………………………..(prov…..) e residente in……………………(prov…...) via………………n……..tel……………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Corpodeltesto2"/>
        <w:rPr/>
      </w:pPr>
      <w:r>
        <w:rPr/>
        <w:t>alla S.V. il rilascio di n:…. certificati di esito del concorso a posti di insegnante tecnico-pratico/di arte applicata in carta semplice/legale con l’indicazione del posto occupato nella relativa graduatoria di merito e del totale dei punteggi attribu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…l…sottoscritto dichiara di aver partecipato al concorso per titoli ed esami indetto con D.M. del………..per la provincia di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…….marche da bollo (da 10.33 euro) ( se si richiedono certificati in boll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l……sottoscritto chiede che i predetti certificati vengano spediti al seguente indirizzo……(oppure ritirerà personalmente/tramite delega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 Osservanza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                                                                             firma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indirizzare la domanda all’Ufficio Regionale dove si è svolto il concor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0:47:00Z</dcterms:created>
  <dc:creator>*</dc:creator>
  <dc:description/>
  <dc:language>en-US</dc:language>
  <cp:lastModifiedBy>*</cp:lastModifiedBy>
  <dcterms:modified xsi:type="dcterms:W3CDTF">2002-04-21T16:11:00Z</dcterms:modified>
  <cp:revision>2</cp:revision>
  <dc:subject/>
  <dc:title>MODELLA DI DOMANDA PER RICHIESTA CERTIFICATO DI ESITO CONCORSO A POSTO DI INSEGNANTE TECNICO-PRATICO O DI ARTE APPLICATA  </dc:title>
</cp:coreProperties>
</file>