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l Dirigente scolastico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ell'Istituto……………………………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ede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TextBody"/>
        <w:rPr/>
      </w:pPr>
      <w:r>
        <w:rPr/>
        <w:t>Oggetto: Mancata corresponsione del trattamento di missione e rimborso spese - diffida ad adempiere e costituzione in mora.</w:t>
      </w:r>
    </w:p>
    <w:p>
      <w:pPr>
        <w:pStyle w:val="TextBody"/>
        <w:rPr/>
      </w:pPr>
      <w:r>
        <w:rPr/>
        <w:br/>
        <w:t>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l/La sottoscritto/a prof./prof.ssa …………………………….……, nato/a a ……….…………… residente in………………………… alla via ………………….. in servizio presso codesta Istituzione scolastica in qualità di …………………, avendo adempiuto all'incarico conferitole dall'attore istituzionale in indirizzo, afferente l'accompagnamento degli alunni …….…( specificare i nomi o la classe) durante il viaggio d'istruzione a …….…….... in attuazione della delibera del Collegio dei Docenti n°…………..……..  del ……..………………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VISTO l'articolo 1 della legge 221/89 concernente il diritto il trattamento di missione per il personale della scuola;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VISTA la circolare n.291/1992, paragrafo  8, comma 8.1, quarto periodo, che dispone il diritto in testa al docente accompagnatore circa la corresponsione del trattamento di missione;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VISTO il Decreto del Ministero del Tesoro che fissa i carichi di spesa per i pasti degli incarichi di missione;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VISTA la circolare  n.88/89 che dispone l'applicabilità al personale accompagnatore dell'articolo 1 del decreto del Presidente della Repubblica 395/88, il quale prevede il rimborso delle spese documentate sostenute dai docenti accompagnatori nel corso dell'espletamento del loro incarico;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VISTO l'articolo 1454 del Codice civile che prevede la facoltà da parte del soggetto creditore di intimare al debitore di provvedere ai relativi adempimenti entro un congruo termine;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VISTO l'articolo 1219 del Codice civile che prevede la possibilità di interrompere la prescrizione del credito a mezzo di atto di costituzione in mora da parte del creditore;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NSIDERATO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he l'istante ha tentato più volte di entrare in possesso dei crediti di cui sopra, senza ottenere soddisfazione da parte di codesta Amministrazione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TIMA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l rappresentante legale pro-tempore della suddetta Istituzione scolastica di provvedere alla liquidazione delle spettanze dovute alla sottoscritta, entro e non oltre 15 giorni dalla data di presentazione della presentazione della presente domand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 tal fine costituisce in mora codesta Istituzione scolastica ed allega documentazione giustificativa dei crediti vantati, così come segue…..( elencare la descrizione delle pezze giustificative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n osservanza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Firma e data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0:06:00Z</dcterms:created>
  <dc:creator>Claudione - Carlucci</dc:creator>
  <dc:description/>
  <dc:language>en-US</dc:language>
  <cp:lastModifiedBy>Claudione - Carlucci</cp:lastModifiedBy>
  <dcterms:modified xsi:type="dcterms:W3CDTF">2001-11-13T13:04:00Z</dcterms:modified>
  <cp:revision>2</cp:revision>
  <dc:subject/>
  <dc:title>Al Dirigente scolastico</dc:title>
</cp:coreProperties>
</file>