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40" w:hanging="0"/>
        <w:jc w:val="center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/>
        <w:drawing>
          <wp:inline distT="0" distB="0" distL="0" distR="0">
            <wp:extent cx="587819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Misure di accompagnamento 2014-2015 – Competenze di bas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>PROSECUZIONE  Progetti di Formazione e Ricerc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28"/>
          <w:szCs w:val="28"/>
        </w:rPr>
        <w:t>(Allegato 3)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-6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prior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di sfo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che aggregabili in are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to Capofila (Istituto del primo ciclo di istruzione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2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6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della rete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  <w:r>
        <w:rPr>
          <w:rStyle w:val="Caratteredellanota"/>
          <w:rStyle w:val="FootnoteAnchor"/>
          <w:rFonts w:cs="Arial" w:ascii="Arial" w:hAnsi="Arial"/>
          <w:b/>
          <w:bCs/>
          <w:smallCaps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gni rete è costituita mediamente da 4 istituzioni scolastiche, con la presenza di tutti e tre gli ordini della scuola di base ed eventualmente ai rappresentanti della scuola secondaria di secondo grado del territorio)</w:t>
      </w:r>
    </w:p>
    <w:p>
      <w:pPr>
        <w:pStyle w:val="Normal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5"/>
        <w:gridCol w:w="2479"/>
        <w:gridCol w:w="2965"/>
        <w:gridCol w:w="1260"/>
      </w:tblGrid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 dell’Istitut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n. ins. partecipanti alle attività laboratoriali</w:t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78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TTIVITA’ svolte nel primo anno di lavoro della rete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a’ di formazione e ricerca sulle indicazioni (numero  partecipanti, caratteristiche dei laboratori,  temi prioritari, ecc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   Attivita’ di micro-sperimentazione  nelle classi 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oduzione  materiali, diffusione, sviluppi  “ordinari” nelle scuole  della  re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valorizzazione dei docenti formati nei laboratori di ricerc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rosecuzione delle attività: Descrizion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88" w:hRule="atLeast"/>
        </w:trPr>
        <w:tc>
          <w:tcPr>
            <w:tcW w:w="8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Illustrare brevemente il nuovo percorso che si intende realizzare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a. Risultati che si intendono perseguire con la prosecuzione del progetto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. Laboratori di formazione-ricerca che si intendono avviare (numero e temi da sviluppare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. Caratteristiche del progett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1. Coinvolgimento delle scuole secondarie di II grado nell’ottica del curricolo 3-16 anni: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2. Connessione con le tematiche delle competenze, didattiche coerenti, certificazioni e pratiche valutative: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3. Messa a sistema di figure di supporto (tutor, mentor, referenti) per sostenere la progettualità didattica, la formazione in servizio, la comunità professionale: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.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. M</w:t>
            </w:r>
            <w:r>
              <w:rPr>
                <w:rFonts w:cs="Arial" w:ascii="Arial" w:hAnsi="Arial"/>
                <w:shadow/>
                <w:spacing w:val="-2"/>
                <w:sz w:val="16"/>
                <w:szCs w:val="16"/>
              </w:rPr>
              <w:t>odalità di documentazione del percorso formativo e di ricerca e prodotti attesi (siti, dossier, repertori,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. Azioni di disseminazione nelle scuole della rete delle innovazioni realizza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Tempi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ari, incontri,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laboratorio di ricerca-form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-sperimentazione in clas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 (specific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ha una durata di massima annuale, pur in una eventuale ottica pluriennale. Documentazione e rendicontazione vanno effettuate al termine del percorso annuale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sti previsti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66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3"/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…………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 …………………………………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Caratteredellanota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cuola capofila)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position w:val="0"/>
          <w:sz w:val="16"/>
          <w:sz w:val="16"/>
          <w:szCs w:val="16"/>
          <w:vertAlign w:val="baseline"/>
        </w:rPr>
        <w:tab/>
        <w:t>2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Da inviare per posta elettronica (come allegato, se di dimensioni inferiori a 3 Mb; tramite link ad un server di storage gratuito - tipo Dropbox, Google Drive, SkyDrive, SafeSync, ICloud… - se di dimensioni maggiori di 3 Mb) all’USR di rif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smallCaps/>
        <w:sz w:val="16"/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  <w:smallCaps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smallCaps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  <w:smallCaps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mallCap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mallCaps/>
      <w:sz w:val="16"/>
      <w:szCs w:val="16"/>
    </w:rPr>
  </w:style>
  <w:style w:type="character" w:styleId="WW8Num3z0">
    <w:name w:val="WW8Num3z0"/>
    <w:qFormat/>
    <w:rPr>
      <w:rFonts w:ascii="Symbol" w:hAnsi="Symbol" w:cs="Symbol"/>
      <w:smallCap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mallCaps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8:00Z</dcterms:created>
  <dc:creator>marilisa</dc:creator>
  <dc:description/>
  <dc:language>en-US</dc:language>
  <cp:lastModifiedBy>MIUR</cp:lastModifiedBy>
  <cp:lastPrinted>2014-11-02T19:09:00Z</cp:lastPrinted>
  <dcterms:modified xsi:type="dcterms:W3CDTF">2014-11-20T10:08:00Z</dcterms:modified>
  <cp:revision>2</cp:revision>
  <dc:subject/>
  <dc:title>SCHEDA DI RILEVAZIONE</dc:title>
</cp:coreProperties>
</file>