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MODELLO DI DELIBERA </w:t>
        <w:br/>
        <w:t>DEL COLLEGIO DEI DOCENTI SULLA CHIAMATA PER COMPETENZ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 merito alla chiamata per competenze di cui alla sequenza contrattuale del CCNI sulla mobilità a.s. 2017-18, questo Collegio dei Docen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MESSO CHE dovrebbe essere interesse precipuo dell’istituzione, per la realizzazione del PTOF, avere a disposizione Docenti che siano portatori di esperienza professionale consolidata nel tempo, e che non siano solo soggetti in possesso di titoli eodi esperienze professionali non coerenti o slegati con l</w:t>
      </w:r>
      <w:r>
        <w:rPr>
          <w:rFonts w:cs="SimSun" w:ascii="SimSun" w:hAnsi="SimSun"/>
        </w:rPr>
        <w:t>’</w:t>
      </w:r>
      <w:r>
        <w:rPr/>
        <w:t>esperienza di servizio attivo di insegnament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O ATTO CHE IL CCNI nella parte inerente il contratto sul passaggio da ambito territoriale a scuola in ottemperanza con la legge 107/15 non prende in considerazione l</w:t>
      </w:r>
      <w:r>
        <w:rPr>
          <w:rFonts w:cs="SimSun" w:ascii="SimSun" w:hAnsi="SimSun"/>
        </w:rPr>
        <w:t>’</w:t>
      </w:r>
      <w:r>
        <w:rPr/>
        <w:t>anzianità di servizio e i titoli come previsti dal contratto nazionale sulla mobilità come criteri fondamentali  per la scelta dei docenti richiedenti la mobilità da parte delle istituzioni scolastich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FIUTA DI DELIBERARE IN MERITO A SCELTE PRECOSTITUITE CHE NON CONSENTONO DI OPERARE CON I NECESSARI CRITERI DI IMPARZIALITA</w:t>
      </w:r>
      <w:r>
        <w:rPr>
          <w:rFonts w:cs="SimSun" w:ascii="SimSun" w:hAnsi="SimSun"/>
        </w:rPr>
        <w:t>’</w:t>
      </w:r>
      <w:r>
        <w:rPr/>
        <w:t>CHE DOVREBBERO INFORMARE L</w:t>
      </w:r>
      <w:r>
        <w:rPr>
          <w:rFonts w:cs="SimSun" w:ascii="SimSun" w:hAnsi="SimSun"/>
        </w:rPr>
        <w:t>’</w:t>
      </w:r>
      <w:r>
        <w:rPr/>
        <w:t>ATTIVITA</w:t>
      </w:r>
      <w:r>
        <w:rPr>
          <w:rFonts w:cs="SimSun" w:ascii="SimSun" w:hAnsi="SimSun"/>
        </w:rPr>
        <w:t>’</w:t>
      </w:r>
      <w:r>
        <w:rPr/>
        <w:t xml:space="preserve"> DELLA PUBBLICA AMMINISTRAZIONE E CHE RISCHIANO DI VALORIZZARE SOLO TITOLI E FUNZIONI ACCESSORI ALLA FUNZIONE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23:00Z</dcterms:created>
  <dc:creator>samsung</dc:creator>
  <dc:description/>
  <cp:keywords/>
  <dc:language>en-US</dc:language>
  <cp:lastModifiedBy>Fabio Barina</cp:lastModifiedBy>
  <dcterms:modified xsi:type="dcterms:W3CDTF">2017-05-08T19:23:00Z</dcterms:modified>
  <cp:revision>2</cp:revision>
  <dc:subject/>
  <dc:title/>
</cp:coreProperties>
</file>