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697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Modello “APD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presentare entro il  04/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ASSEGNAZIONE PROVVISORIA NELL’AREA METROPOLITANA DEL COMUNE DI ROMA, AI SENSI DEL COMMA 7 DELL’ART. 7 DEL  CCNI DEL 16/06/2008 –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 DELL’ART. 10 DEL CCRI DEL 26/06/2008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6"/>
        </w:rPr>
        <w:t>(La domanda può essere presentata esclusivamente dalle categorie di personale indicate nell’art. 10 del CCRI del 26/06/2008</w:t>
      </w:r>
      <w:r>
        <w:rPr>
          <w:b/>
          <w:sz w:val="16"/>
        </w:rPr>
        <w:t>)</w:t>
      </w:r>
    </w:p>
    <w:p>
      <w:pPr>
        <w:pStyle w:val="Normal"/>
        <w:ind w:left="581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a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 Via ................................................................ nr. ...... c.a.p. ..........Tel . ................................., docente in servizio nell’a.s. 2008/2009 presso Scuola / Istituto 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nel Comune di .................................................... per la classe di concorso………………….dichiara, ai sensi del DPR 445 del 28/12/2000 e s.m.i., di appartenere ad una delle seguenti categorie di personale (</w:t>
            </w:r>
            <w:r>
              <w:rPr>
                <w:sz w:val="20"/>
              </w:rPr>
              <w:t>barrare la categoria di interesse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  <w:t>personale docente portatore di handicap di cui all’art. 21 della Legge n° 104/92, richiamato dall’art. 601 del D.Lvo 297/94, con un grado di invalidità superiore ai 2/3 o con minorazioni ascritte alle categorie I, II e III della Tabella A annessa alla Legge 10 agosto 1950, n° 64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  <w:t>personale docente che ha bisogno, per gravi motivi di salute, di particolari cure a carattere continuativo (ad es. cobaltoterapia), con certificazione rilasciata da una struttura sanitaria pubblic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  <w:t>personale docente appartenente alle categorie previste dal comma 6 dell’art. 33 della Legge n° 104/92 (handicap grave), richiamato dall’art. 601 del D.Lvo n° 297/94.</w:t>
            </w:r>
          </w:p>
        </w:tc>
      </w:tr>
    </w:tbl>
    <w:p>
      <w:pPr>
        <w:pStyle w:val="Normal"/>
        <w:jc w:val="center"/>
        <w:rPr/>
      </w:pPr>
      <w:r>
        <w:rPr/>
        <w:t xml:space="preserve">C H I E D E 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’assegnazione provvisoria nell’area metropolitana del comune di Roma, per l’a.s. 2008/2009, nelle seguenti sedi espresse in ordine di preferen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l sottoscritto dichiara, ai sensi dell’art. 7 del  CCNI del 16/06/2008, il possesso dei sottoindicati titoli valutabili così come previsto dall’all. 2 del citato contratto 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737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360"/>
        </w:tabs>
        <w:ind w:left="717" w:hanging="360"/>
      </w:pPr>
      <w:rPr>
        <w:rFonts w:ascii="Courier New" w:hAnsi="Courier New" w:cs="Courier New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St1z0">
    <w:name w:val="WW8NumSt1z0"/>
    <w:qFormat/>
    <w:rPr>
      <w:rFonts w:ascii="Courier New" w:hAnsi="Courier New" w:cs="Courier New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53:00Z</dcterms:created>
  <dc:creator>Ministero Pubblica Istruzione</dc:creator>
  <dc:description/>
  <cp:keywords/>
  <dc:language>en-US</dc:language>
  <cp:lastModifiedBy>M.I.U.R.</cp:lastModifiedBy>
  <cp:lastPrinted>2008-06-25T16:33:00Z</cp:lastPrinted>
  <dcterms:modified xsi:type="dcterms:W3CDTF">2008-06-26T15:53:00Z</dcterms:modified>
  <cp:revision>2</cp:revision>
  <dc:subject/>
  <dc:title>___________Modello "CI"</dc:title>
</cp:coreProperties>
</file>