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874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odello “ITP”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 presentare entro il  04/07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DOMANDA DI UTILIZZAZIONE SUI POSTI CHIESTI DAI CIRCOLI DIDATTICI, LE ISTITUZIONI SCOLASTICHE DI I GRADO E GLI ISTITUTI COMPRENSIVI PER LA REALIZZAZIONE DI PROGETTI CHE PREVEDONO L’ATTIVITA’ DI LABORATORI E INTRODUZIONE DI NUOVE TECNOLOGIE AI SENSI DELL’ART. 3 DEL CCRI DEL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6/06/2008</w:t>
      </w:r>
    </w:p>
    <w:p>
      <w:pPr>
        <w:pStyle w:val="Normal"/>
        <w:ind w:left="581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....l..... sottoscritt....  ................................................................................................................... nat...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................................................................ il ..............................., residente a 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 Via ................................................................ nr. ................ c.a.p. ..........Tel . .................................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insegnante  in servizio nell’a.s. 2007/2008 presso Scuola / Istituto ................................................ nel Comune di ..............................................................., appartenendo ad una classe di concorso in esubero (................................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er l’a.s. 2008/2009 l’utilizzazione presso le seguenti sedi espresse in ordine di preferenz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c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................................ lì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 xml:space="preserve">F I R M A 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49:00Z</dcterms:created>
  <dc:creator>Ministero Pubblica Istruzione</dc:creator>
  <dc:description/>
  <cp:keywords/>
  <dc:language>en-US</dc:language>
  <cp:lastModifiedBy>M.I.U.R.</cp:lastModifiedBy>
  <cp:lastPrinted>2008-06-25T16:34:00Z</cp:lastPrinted>
  <dcterms:modified xsi:type="dcterms:W3CDTF">2008-06-26T15:49:00Z</dcterms:modified>
  <cp:revision>2</cp:revision>
  <dc:subject/>
  <dc:title>___________Modello "CI"</dc:title>
</cp:coreProperties>
</file>