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2300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Modello “S”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 presentare entro il 04/07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UTILIZZAZIONE DEI DOCENTI TITOLARI SU POSTI DI SOSTEGNO NELLA SCUOLA DELL’INFANZIA, PRIMARIA E SECONDARIA DI I GRADO CHE RICHIEDONO L’UTILIZZAZIONE SU POSTI DERIVANTI DA CONCESSIONE DI DEROGHE IN SEDE DI ADEGUAMENTO DEGLI ORGANICI GIA’ RICHIESTI CON LA DOMANDA DI MOBILITA’ PER L’A.S. 2008/09</w:t>
      </w:r>
    </w:p>
    <w:p>
      <w:pPr>
        <w:pStyle w:val="Normal"/>
        <w:ind w:left="5812" w:hanging="0"/>
        <w:rPr/>
      </w:pPr>
      <w:r>
        <w:rPr>
          <w:sz w:val="24"/>
        </w:rPr>
        <w:t>All’U.S.P. di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.______________________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....l..... sottoscritt....  ................................................................................................................... nat...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................................................................ il ..............................., residente in 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ia .......................................................................... nr. ................. Tel . ..............................................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on rapporto di lavoro a tempo indeterminato con l’Amministrazione scolastica e con un’anzianità di servizio (ruolo + preruolo riconoscibile) di anni ______________________________ con diritto all’attribuzione di punti ______________, avendo chiesto e non ottenuto il trasferimento, per l’a.s. 2008/2009, nelle seguenti scuole/istituti statali, indicate in stretto ordine preferenziale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969"/>
        <w:gridCol w:w="5387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ICE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ZIONE UFFICIALE DESCRIZIONE IN CHIARO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.....ecc</w:t>
        <w:tab/>
        <w:tab/>
        <w:tab/>
        <w:tab/>
        <w:tab/>
        <w:t>......ec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rPr/>
      </w:pPr>
      <w:r>
        <w:rPr>
          <w:sz w:val="24"/>
        </w:rPr>
        <w:t>per l’a.s. 20078/2009 l’utilizzazione presso le predette scuole/istituti stata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osto intero  </w:t>
      </w:r>
      <w:r>
        <w:rPr>
          <w:rFonts w:eastAsia="Symbol" w:cs="Symbol" w:ascii="Symbol" w:hAnsi="Symbol"/>
          <w:sz w:val="24"/>
        </w:rPr>
        <w:t></w:t>
      </w:r>
      <w:r>
        <w:rPr>
          <w:sz w:val="24"/>
        </w:rPr>
        <w:t xml:space="preserve">          posto orario  </w:t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 sostegno ad alunni in situazione di handic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sicofisico  </w:t>
      </w:r>
      <w:r>
        <w:rPr>
          <w:rFonts w:eastAsia="Symbol" w:cs="Symbol" w:ascii="Symbol" w:hAnsi="Symbol"/>
          <w:sz w:val="24"/>
        </w:rPr>
        <w:t></w:t>
      </w:r>
      <w:r>
        <w:rPr>
          <w:sz w:val="24"/>
        </w:rPr>
        <w:t xml:space="preserve">          uditivo  </w:t>
      </w:r>
      <w:r>
        <w:rPr>
          <w:rFonts w:eastAsia="Symbol" w:cs="Symbol" w:ascii="Symbol" w:hAnsi="Symbol"/>
          <w:sz w:val="24"/>
        </w:rPr>
        <w:t></w:t>
      </w:r>
      <w:r>
        <w:rPr>
          <w:sz w:val="24"/>
        </w:rPr>
        <w:t xml:space="preserve">          visivo  </w:t>
      </w:r>
      <w:r>
        <w:rPr>
          <w:rFonts w:eastAsia="Symbol" w:cs="Symbol" w:ascii="Symbol" w:hAnsi="Symbol"/>
          <w:sz w:val="24"/>
        </w:rPr>
        <w:t>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dichiara il possesso del titolo di specializzazione, di cui al D.P.R. 970/75  o conseguito con i corsi intensivi di cui al D.M. 16/06/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................................ lì .......................................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 xml:space="preserve">F I R M A 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__________________________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barrare la voce che interessa</w:t>
      </w:r>
    </w:p>
    <w:p>
      <w:pPr>
        <w:pStyle w:val="Normal"/>
        <w:numPr>
          <w:ilvl w:val="0"/>
          <w:numId w:val="2"/>
        </w:numPr>
        <w:rPr/>
      </w:pPr>
      <w:r>
        <w:rPr/>
        <w:t>indicare l’ordine preferenziale (1 -2 -3). La richiesta è subordinata al titolo di specializzazione posseduto.</w:t>
      </w:r>
    </w:p>
    <w:sectPr>
      <w:footerReference w:type="default" r:id="rId2"/>
      <w:type w:val="nextPage"/>
      <w:pgSz w:w="11906" w:h="16838"/>
      <w:pgMar w:left="1134" w:right="1134" w:gutter="0" w:header="0" w:top="51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23:00Z</dcterms:created>
  <dc:creator>Ministero Pubblica Istruzione</dc:creator>
  <dc:description/>
  <cp:keywords/>
  <dc:language>en-US</dc:language>
  <cp:lastModifiedBy>M.I.U.R.</cp:lastModifiedBy>
  <cp:lastPrinted>2008-06-25T16:30:00Z</cp:lastPrinted>
  <dcterms:modified xsi:type="dcterms:W3CDTF">2008-06-26T15:23:00Z</dcterms:modified>
  <cp:revision>2</cp:revision>
  <dc:subject/>
  <dc:title>___________Modello "CI"</dc:title>
</cp:coreProperties>
</file>