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2441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Modello “MC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presentare entro il 04/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 xml:space="preserve">RICHIESTA MIGLIORAMENTO DEL COMPLETAMENTO DI CATTEDRA ORARIO ESTERNA AI SENSI DELLA LETTERA s) PUNTO 1 DELL’ART. 3 DEL CCRI DEL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6/06/2008</w:t>
      </w:r>
    </w:p>
    <w:p>
      <w:pPr>
        <w:pStyle w:val="Normal"/>
        <w:ind w:left="5812" w:hanging="0"/>
        <w:rPr/>
      </w:pPr>
      <w:r>
        <w:rPr>
          <w:sz w:val="24"/>
        </w:rPr>
        <w:t>All’U.S.P. di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.______________________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in 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.................................................................... nr. ................ c.a.p. ..........Tel . ................................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ente con contratto di lavoro a tempo indeterminato per l’insegnament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tolare presso la Scuola / Istituto 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  ............................................ con completamento presso 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5315"/>
        <w:gridCol w:w="72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i sensi della lettera i) punto 1 dell’art. 3 del CCRI del 26/06/2008, il miglioramento del completamento della cattedra orario esterna attribuita, per l’insegnamento di  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classe di concorso ........................................) per l’a.s. 2008/2009 alla Scuola /Istituto predetto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 tal fine si indicano in ordine di preferenza le seguenti sedi della scuola di completamento: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ZIONE UFFICIALE DESCRIZIONE IN CHIAR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/>
      </w:pPr>
      <w:r>
        <w:rPr/>
        <w:t>.....ecc</w:t>
        <w:tab/>
        <w:tab/>
        <w:tab/>
        <w:tab/>
        <w:tab/>
        <w:t>......ecc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el caso in cui non  si registri disponibilità sufficiente nelle sedi indicate, si chiede quella più vicina alla sede di titolarità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ind w:left="5527" w:firstLine="137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5527" w:firstLine="1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/>
      </w:pPr>
      <w:r>
        <w:rPr>
          <w:sz w:val="24"/>
        </w:rPr>
        <w:t xml:space="preserve">                            </w:t>
      </w: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38:00Z</dcterms:created>
  <dc:creator>Ministero Pubblica Istruzione</dc:creator>
  <dc:description/>
  <cp:keywords/>
  <dc:language>en-US</dc:language>
  <cp:lastModifiedBy>M.I.U.R.</cp:lastModifiedBy>
  <cp:lastPrinted>2008-06-25T16:30:00Z</cp:lastPrinted>
  <dcterms:modified xsi:type="dcterms:W3CDTF">2008-06-26T15:38:00Z</dcterms:modified>
  <cp:revision>2</cp:revision>
  <dc:subject/>
  <dc:title>___________Modello "CI"</dc:title>
</cp:coreProperties>
</file>