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2441" w:type="dxa"/>
        <w:jc w:val="left"/>
        <w:tblInd w:w="7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Modello “MI”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 presentare entro il  04/07/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4"/>
          <w:u w:val="single"/>
        </w:rPr>
        <w:t>RICHIESTA DI UTILIZZAZIONE DEI DOCENTI DICHIARATI IDONEI ALL’INSEGNAMENTO A SEGUITO DELLA PROCEDURA PREVISTA DAL COMMA 5 DELL’ART. 35 DELLA LEGGE 289/02 COME PREVISTO DALL’ART. 5 DEL CCRI DEL 26/06/2008</w:t>
      </w:r>
    </w:p>
    <w:p>
      <w:pPr>
        <w:pStyle w:val="Normal"/>
        <w:ind w:left="5812" w:hanging="0"/>
        <w:rPr/>
      </w:pPr>
      <w:r>
        <w:rPr>
          <w:sz w:val="24"/>
        </w:rPr>
        <w:t>All’U.S.P. di</w:t>
      </w:r>
    </w:p>
    <w:p>
      <w:pPr>
        <w:pStyle w:val="Normal"/>
        <w:ind w:left="5812" w:hanging="0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rPr>
          <w:sz w:val="24"/>
        </w:rPr>
      </w:pPr>
      <w:r>
        <w:rPr>
          <w:sz w:val="24"/>
        </w:rPr>
        <w:t xml:space="preserve">.______________________ </w:t>
      </w:r>
    </w:p>
    <w:p>
      <w:pPr>
        <w:pStyle w:val="Normal"/>
        <w:ind w:left="5812" w:hanging="0"/>
        <w:rPr>
          <w:sz w:val="24"/>
        </w:rPr>
      </w:pPr>
      <w:r>
        <w:rPr>
          <w:sz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....l..... sottoscritt....  ................................................................................................................... nat...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................................................................ il ..............................., residente in 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a .................................................................... nr. ................ c.a.p. ..........Tel . ................................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partenente alla classe di concorso .....................................................................................................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chiarato idoneo all’insegnamento a seguito delle procedure previste dal comma 5 dell’art. 35 della Legge 289/02, per le motivazioni indicate alla lettera c), del comma 1 dell’art. 2 del CCNI del 16/06/2008 e dell’art. 5 del CCRI del 26/06/200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C H I E D 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l’utilizzazione per l’a.s. 2008/2009 nelle seguenti sedi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.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.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.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).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)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)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cc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: ................................ lì 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111" w:hanging="0"/>
        <w:jc w:val="center"/>
        <w:rPr>
          <w:sz w:val="24"/>
        </w:rPr>
      </w:pPr>
      <w:r>
        <w:rPr>
          <w:sz w:val="24"/>
        </w:rPr>
        <w:t xml:space="preserve">F I R M A </w:t>
      </w:r>
    </w:p>
    <w:p>
      <w:pPr>
        <w:pStyle w:val="Normal"/>
        <w:ind w:left="411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111" w:hanging="0"/>
        <w:jc w:val="center"/>
        <w:rPr>
          <w:sz w:val="24"/>
        </w:rPr>
      </w:pPr>
      <w:r>
        <w:rPr>
          <w:sz w:val="24"/>
        </w:rPr>
        <w:t>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5:50:00Z</dcterms:created>
  <dc:creator>Ministero Pubblica Istruzione</dc:creator>
  <dc:description/>
  <cp:keywords/>
  <dc:language>en-US</dc:language>
  <cp:lastModifiedBy>M.I.U.R.</cp:lastModifiedBy>
  <cp:lastPrinted>2008-06-25T16:30:00Z</cp:lastPrinted>
  <dcterms:modified xsi:type="dcterms:W3CDTF">2008-06-26T16:09:00Z</dcterms:modified>
  <cp:revision>3</cp:revision>
  <dc:subject/>
  <dc:title>___________Modello "CI"</dc:title>
</cp:coreProperties>
</file>