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158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Modello “UC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resentare entro il 04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NEI CENTRI TERRITORIALI PERMANENTI DEI DOCENTI DI ISTRUZIONE SECONDARIA DI II GRADO APPARTENENTI A CLASSI DI CONCORSO IN ESUBERO AI SENSI DELLA LETTERA O) DEL PUNTO 1 DEGLI ARTT. 3 E 7 DEL CCRI DEL 26/06/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812" w:hanging="0"/>
        <w:rPr/>
      </w:pPr>
      <w:r>
        <w:rPr>
          <w:sz w:val="24"/>
        </w:rPr>
        <w:t>All’U.S.P. 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.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....l..... sottoscritt....  ................................................................................................................... nat.... a ................................................................ il ..............................., residente in    ................................. Via .......................................................................... nr. ................. Tel . .............................................., docente con contratto di lavoro a tempo indeterminato appartenente alla classe di concorso (.................................................) in esubero nell’a.s. 2008/2009 nell’istruzione secondaria di II grado, in servizio nell’a.s. 2007/08 presso 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i sensi degli artt. 3 e 7 del CCRI del 26/06/2008, di essere utilizzato nell’a.s. 2008/2009 per le attività formative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volte nei seguenti Centri Territoriali Permanenti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c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llega l’elenco dei titoli culturali e professionali posseduti 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4:00Z</dcterms:created>
  <dc:creator>Ministero Pubblica Istruzione</dc:creator>
  <dc:description/>
  <cp:keywords/>
  <dc:language>en-US</dc:language>
  <cp:lastModifiedBy>M.I.U.R.</cp:lastModifiedBy>
  <cp:lastPrinted>2008-06-25T16:31:00Z</cp:lastPrinted>
  <dcterms:modified xsi:type="dcterms:W3CDTF">2008-06-26T15:24:00Z</dcterms:modified>
  <cp:revision>2</cp:revision>
  <dc:subject/>
  <dc:title>___________Modello "CI"</dc:title>
</cp:coreProperties>
</file>