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2158" w:type="dxa"/>
        <w:jc w:val="left"/>
        <w:tblInd w:w="7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odello “SCC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 presentare entro: 04/07/2008  ( Docenti e A.T.A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MANDA DI SCAMBIO DI POSTO TRA CONIUGI AI SENSI DEGLI ART.LI  9 E 19 DEL CCRI DEL 26/06/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812" w:hanging="0"/>
        <w:rPr/>
      </w:pPr>
      <w:r>
        <w:rPr>
          <w:sz w:val="24"/>
        </w:rPr>
        <w:t>All’U.S.P. di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.______________________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/>
      </w:pPr>
      <w:r>
        <w:rPr>
          <w:sz w:val="24"/>
        </w:rPr>
        <w:t>All’U.S.P. di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.______________________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70"/>
      </w:tblGrid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 ................................................................... ..................................................... il ...............................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filo: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cente di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on contratto di lavoro a tempo indeterminato, in servizio nel corrente anno scolastico 2007/08 presso Scuola / Istituto ………………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 H I E D 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 ottenere per l’a.s. 2008/09 lo scambio di posto con il proprio coniuge .........................................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to a ........................................................................................................ il ......................................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rofilo 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 di 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con contratto di lavoro a tempo indeterminato, in servizio nel corrente anno scolastico 2007/08 presso Scuola / Istituto ........................................................................................................................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DEL RICHIED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DEL CONIUGE CONSENZI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50:00Z</dcterms:created>
  <dc:creator>Ministero Pubblica Istruzione</dc:creator>
  <dc:description/>
  <cp:keywords/>
  <dc:language>en-US</dc:language>
  <cp:lastModifiedBy>M.I.U.R.</cp:lastModifiedBy>
  <cp:lastPrinted>2008-06-25T16:31:00Z</cp:lastPrinted>
  <dcterms:modified xsi:type="dcterms:W3CDTF">2008-06-26T15:50:00Z</dcterms:modified>
  <cp:revision>2</cp:revision>
  <dc:subject/>
  <dc:title>___________Modello "CI"</dc:title>
</cp:coreProperties>
</file>