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30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odello “FP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SUI POSTI DI CUI ALL’ART. 5 LEGGE 426/88 AI SENSI DELL’ART. 12 DEL CCRI DEL 26/06/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 Via 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docente in servizio nell’a.s. 2007/2008 presso Scuola / Istituto 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nel Comune di ......................................................................................, appartenendo ad una classe di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corso in esubero (................................) in possesso dei titoli culturali e professionali previsti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ll’art. 12 del CCRI del  26/06/2008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er l’a.s. 2008/2009 l’utilizzazione su posto di Coordinatore dei servizi di biblioteca e di orientamento scolastico (Scuola secondaria di II grado) negli Istituti di Istruzione secondaria di II grado, nel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6:00Z</dcterms:created>
  <dc:creator>Ministero Pubblica Istruzione</dc:creator>
  <dc:description/>
  <cp:keywords/>
  <dc:language>en-US</dc:language>
  <cp:lastModifiedBy>M.I.U.R.</cp:lastModifiedBy>
  <cp:lastPrinted>2008-06-25T16:31:00Z</cp:lastPrinted>
  <dcterms:modified xsi:type="dcterms:W3CDTF">2008-06-26T15:26:00Z</dcterms:modified>
  <cp:revision>2</cp:revision>
  <dc:subject/>
  <dc:title>___________Modello "CI"</dc:title>
</cp:coreProperties>
</file>