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II - Ambito territoriale per la provincia di LATI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 __  ___________________________________ nata/o a ___________________________ Prov. ______  il ______________ appartenente al ruolo  di (docente/ATA) ____________________________ Classe di concorso _________________ (solo per i docenti delle istituzioni d’istruzione secondaria di I° e II° grado),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con decorrenza dall’a.s. ______/_______,  secondo  la seguente tipologi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>A tal fine dichiara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>anni  ___________  e  mesi  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1:00Z</dcterms:created>
  <dc:creator>miur usp ra</dc:creator>
  <dc:description>miur usp ra modulo del 28 febbraio 2014 - trasformazione del rapporto di lavoro da tempo pieno a tempo parziale</dc:description>
  <cp:keywords>miur usp ra modulo del 28 febbraio 2014 - trasformazione del rapporto di lavoro da tempo pieno a tempo parziale</cp:keywords>
  <dc:language>en-US</dc:language>
  <cp:lastModifiedBy>M.I.U.R.</cp:lastModifiedBy>
  <cp:lastPrinted>2013-03-06T13:03:00Z</cp:lastPrinted>
  <dcterms:modified xsi:type="dcterms:W3CDTF">2014-03-10T15:23:00Z</dcterms:modified>
  <cp:revision>3</cp:revision>
  <dc:subject>trasformazione del rapporto di lavoro da tempo pieno a tempo parziale</dc:subject>
  <dc:title>miur usp ra modulo del 28 febbraio 2014</dc:title>
</cp:coreProperties>
</file>