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 xml:space="preserve">Al Dirigente  dell’UAT di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b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b/>
          <w:sz w:val="28"/>
        </w:rPr>
        <w:t>LATIN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Al Dirigente Della Scuola Pol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8"/>
        </w:rPr>
        <w:t>Oggetto</w:t>
      </w:r>
      <w:r>
        <w:rPr>
          <w:rFonts w:cs="Lucida Grande;Times New Roman" w:ascii="Lucida Grande;Times New Roman" w:hAnsi="Lucida Grande;Times New Roman"/>
          <w:sz w:val="28"/>
        </w:rPr>
        <w:t xml:space="preserve">:           Delega  alla scelta della sede  ai fini dell’incarico   a tempo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indeterminato per l’immissione  in ruolo a.s. 2015/2016  sig. sig.ra 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eastAsia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</w:t>
      </w:r>
      <w:r>
        <w:rPr>
          <w:rFonts w:cs="Lucida Grande;Times New Roman" w:ascii="Lucida Grande;Times New Roman" w:hAnsi="Lucida Grande;Times New Roman"/>
          <w:sz w:val="28"/>
        </w:rPr>
        <w:t>Il/la sottoscritto/a_____________________________________________   ______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 xml:space="preserve">CF ________________________________       nato/a il______________________ a _______________________________ Prov. (_______)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sz w:val="28"/>
        </w:rPr>
        <w:t>e residente</w:t>
      </w:r>
      <w:r>
        <w:rPr>
          <w:rFonts w:cs="Lucida Grande;Times New Roman" w:ascii="Lucida Grande;Times New Roman" w:hAnsi="Lucida Grande;Times New Roman"/>
          <w:b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in Città_______________________________via __________________________________________ n. civ _____________tel. __________________ cell. _________________ e-mail/PEC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Indirizzo presso il quale si desidera ricevere eventuali comunicazioni (solo se diverso dalla residenza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sz w:val="28"/>
        </w:rPr>
        <w:t>____________________________________________________________________Via _______________________________ n. _____ Città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eastAsia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 xml:space="preserve">Avendo già accettato  per l’a.s. 2015/16   la  proposta di nomina ai fini della stipula di un contratto a tempo indeterminato per la provincia di Roma in qualità di  docente di  scuola : (1)  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primari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secondaria di I° grado nella classe di concorso ___________________  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  </w:t>
      </w: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secondaria di II° grado nella classe di concorso __________________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rFonts w:cs="Courier New" w:ascii="Courier New" w:hAnsi="Courier New"/>
          <w:sz w:val="28"/>
        </w:rPr>
        <w:t>□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insegnante di sostegno ______________________________________                                          area(  solo  scuola II° Grado) 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 xml:space="preserve">Con decorrenza economica e giuridica  dal 1°/9/2015, ed economica al termine della fase   c) di assunzione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deleg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il Sig. o la Sig.ra ___________________________________________________ nat_  il __________________ a ________________________________(prov. _____)  e residente  in ______________________________________________________ N. civ.___________Città  __________________________________(prov.________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Lucida Grande;Times New Roman" w:ascii="Lucida Grande;Times New Roman" w:hAnsi="Lucida Grande;Times New Roman"/>
          <w:b/>
          <w:sz w:val="28"/>
        </w:rPr>
        <w:t>Documento di riconoscimento ______________________________________________________________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  <w:t>a rappresentarlo/a  nella scelta della sede  ai fini dell'incarico a tempo indeterminato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b/>
          <w:b/>
          <w:sz w:val="28"/>
        </w:rPr>
      </w:pPr>
      <w:r>
        <w:rPr>
          <w:rFonts w:cs="Lucida Grande;Times New Roman" w:ascii="Lucida Grande;Times New Roman" w:hAnsi="Lucida Grande;Times New Roman"/>
          <w:b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Il/la sottoscritto/a  si impegna, inoltre, ad accettare, incondizionatamente, la scelta operata dal designato in virtù della presente deleg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Si allega copia  del documento  di riconoscimento  del   delegante 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  <w:t>Data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                                      </w:t>
      </w:r>
      <w:r>
        <w:rPr>
          <w:rFonts w:cs="Lucida Grande;Times New Roman" w:ascii="Lucida Grande;Times New Roman" w:hAnsi="Lucida Grande;Times New Roman"/>
          <w:sz w:val="28"/>
        </w:rPr>
        <w:t>Firma…………………………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cs="Lucida Grande;Times New Roman" w:ascii="Lucida Grande;Times New Roman" w:hAnsi="Lucida Grande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Lucida Grande;Times New Roman" w:hAnsi="Lucida Grande;Times New Roman" w:cs="Lucida Grande;Times New Roman"/>
          <w:sz w:val="28"/>
        </w:rPr>
      </w:pPr>
      <w:r>
        <w:rPr>
          <w:rFonts w:eastAsia="Lucida Grande;Times New Roman" w:cs="Lucida Grande;Times New Roman" w:ascii="Lucida Grande;Times New Roman" w:hAnsi="Lucida Grande;Times New Roman"/>
          <w:sz w:val="28"/>
        </w:rPr>
        <w:t xml:space="preserve"> </w:t>
      </w:r>
      <w:r>
        <w:rPr>
          <w:rFonts w:cs="Lucida Grande;Times New Roman" w:ascii="Lucida Grande;Times New Roman" w:hAnsi="Lucida Grande;Times New Roman"/>
          <w:sz w:val="28"/>
        </w:rPr>
        <w:t>(1) barrare la voce che interes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6:00Z</dcterms:created>
  <dc:creator>M.I.U.R.</dc:creator>
  <dc:description/>
  <cp:keywords/>
  <dc:language>en-US</dc:language>
  <cp:lastModifiedBy>PROVA</cp:lastModifiedBy>
  <dcterms:modified xsi:type="dcterms:W3CDTF">2015-11-20T08:09:00Z</dcterms:modified>
  <cp:revision>3</cp:revision>
  <dc:subject/>
  <dc:title>Al Dirigente dell'Ufficio Scolastico</dc:title>
</cp:coreProperties>
</file>