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Lucida Grande;Times New Roman" w:ascii="Lucida Grande;Times New Roman" w:hAnsi="Lucida Grande;Times New Roman"/>
          <w:b/>
          <w:sz w:val="28"/>
        </w:rPr>
        <w:t xml:space="preserve">Al Dirigente  dell’Ufficio Ambito Territorial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 xml:space="preserve">di LATIN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eastAsia="Lucida Grande;Times New Roman" w:cs="Lucida Grande;Times New Roman"/>
          <w:b/>
          <w:b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8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8"/>
        </w:rPr>
        <w:t>Oggetto</w:t>
      </w:r>
      <w:r>
        <w:rPr>
          <w:rFonts w:cs="Lucida Grande;Times New Roman" w:ascii="Lucida Grande;Times New Roman" w:hAnsi="Lucida Grande;Times New Roman"/>
          <w:sz w:val="28"/>
        </w:rPr>
        <w:t xml:space="preserve">:        Richiesta di differimento  dell’assunzione in servizio    relativo all’incarico   a tempo indeterminato per l’immissione  in ruolo a.s. 2015/2016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di cui all’ art. 1 comma 98 lettera c) (FASE C ) della legge 107/2015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  </w:t>
      </w:r>
      <w:r>
        <w:rPr>
          <w:rFonts w:cs="Lucida Grande;Times New Roman" w:ascii="Lucida Grande;Times New Roman" w:hAnsi="Lucida Grande;Times New Roman"/>
          <w:sz w:val="28"/>
        </w:rPr>
        <w:t>Il/la sottoscritto/a_____________________________________________   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 xml:space="preserve">CF ________________________________       nato/a il______________________ a _______________________________ Prov. (_______)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Times New Roman" w:ascii="Lucida Grande;Times New Roman" w:hAnsi="Lucida Grande;Times New Roman"/>
          <w:sz w:val="28"/>
        </w:rPr>
        <w:t>e residente</w:t>
      </w:r>
      <w:r>
        <w:rPr>
          <w:rFonts w:cs="Lucida Grande;Times New Roman" w:ascii="Lucida Grande;Times New Roman" w:hAnsi="Lucida Grande;Times New Roman"/>
          <w:b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Indirizzo presso il quale si desidera ricevere eventuali comunicazioni (solo se diverso dalla residenza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____________________________________________________________________Via _______________________________ n. _____ Città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eastAsia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 xml:space="preserve">Avendo già accettato on- line per l’a.s. 2015/16   la  proposta di nomina ai fini della stipula di un contratto a tempo indeterminato per la provincia di Roma in qualità di  docente di  scuola : (1)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primari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secondaria di I° grado nella classe di concorso ___________________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secondaria di II° grado nella classe di concorso 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>insegnante di sostegno _____________________________________                                          area(  solo  scuola II° Grado) 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Con decorrenza  giuridica  dal 1°/9/2015,ed economica al termine della fase   c) di assunzion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CHIED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8"/>
        </w:rPr>
        <w:t xml:space="preserve">           </w:t>
      </w:r>
      <w:r>
        <w:rPr>
          <w:rFonts w:cs="Lucida Grande;Times New Roman" w:ascii="Lucida Grande;Times New Roman" w:hAnsi="Lucida Grande;Times New Roman"/>
          <w:b/>
          <w:sz w:val="28"/>
        </w:rPr>
        <w:t xml:space="preserve">il  differimento dell’assunzione in servizio  in quant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é impossibilitato ad assumere servizio  essendo ………………………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…………………………………………………………………………</w:t>
      </w:r>
      <w:r>
        <w:rPr>
          <w:rFonts w:cs="Lucida Grande;Times New Roman" w:ascii="Lucida Grande;Times New Roman" w:hAnsi="Lucida Grande;Times New Roman"/>
          <w:sz w:val="28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come da documentazione allegata (2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Data……………………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                                      </w:t>
      </w:r>
      <w:r>
        <w:rPr>
          <w:rFonts w:cs="Lucida Grande;Times New Roman" w:ascii="Lucida Grande;Times New Roman" w:hAnsi="Lucida Grande;Times New Roman"/>
          <w:sz w:val="28"/>
        </w:rPr>
        <w:t>Firma………………………………………………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0" w:hanging="408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barrare la voce che interessa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0" w:hanging="408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Allegati. ( Contratti  di lavoro,  autocertificazioni o altra documentazione ritenuta uti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408" w:firstLine="72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9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5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232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95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7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92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112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83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7:00Z</dcterms:created>
  <dc:creator>M.I.U.R.</dc:creator>
  <dc:description/>
  <cp:keywords/>
  <dc:language>en-US</dc:language>
  <cp:lastModifiedBy>PROVA</cp:lastModifiedBy>
  <dcterms:modified xsi:type="dcterms:W3CDTF">2015-11-20T08:08:00Z</dcterms:modified>
  <cp:revision>3</cp:revision>
  <dc:subject/>
  <dc:title>Al Dirigente dell'Ufficio Scolastico</dc:title>
</cp:coreProperties>
</file>