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accesso ai documenti amministrativi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R. 15 Luglio 1986, n. 47 – L. n. 241/1990,  D.P.R. n. 352/1992</w:t>
      </w:r>
      <w:r>
        <w:rPr>
          <w:b/>
          <w:sz w:val="24"/>
          <w:szCs w:val="24"/>
        </w:rPr>
        <w:t>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USR LAZI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Centro Servizi Amministrativi di Latina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Via Legnano,  34  -  04100  </w:t>
      </w:r>
      <w:r>
        <w:rPr>
          <w:b/>
          <w:bCs/>
          <w:caps/>
        </w:rPr>
        <w:t>LA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/LA SOTTOSCRITTO/A  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DI NASCITA ___________________ LUOGO DI NASCITA  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  PROV. ______  TELEFONO 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32"/>
          <w:szCs w:val="32"/>
        </w:rPr>
        <w:t>CODICE FISCALE</w:t>
      </w:r>
      <w:r>
        <w:rPr>
          <w:sz w:val="32"/>
          <w:szCs w:val="32"/>
        </w:rPr>
        <w:t xml:space="preserve">   </w:t>
      </w:r>
      <w:r>
        <w:rPr>
          <w:rFonts w:eastAsia="Symbol" w:cs="Symbol" w:ascii="Symbol" w:hAnsi="Symbol"/>
          <w:b/>
          <w:bCs/>
          <w:sz w:val="40"/>
          <w:szCs w:val="40"/>
        </w:rPr>
        <w:t></w:t>
      </w:r>
      <w:r>
        <w:rPr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</w:t>
      </w:r>
      <w:r>
        <w:rPr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</w:t>
      </w:r>
      <w:r>
        <w:rPr>
          <w:b/>
          <w:bCs/>
          <w:sz w:val="40"/>
          <w:szCs w:val="40"/>
        </w:rPr>
        <w:t xml:space="preserve"> </w:t>
      </w:r>
      <w:r>
        <w:rPr>
          <w:rFonts w:eastAsia="Symbol" w:cs="Symbol" w:ascii="Symbol" w:hAnsi="Symbol"/>
          <w:b/>
          <w:bCs/>
          <w:sz w:val="40"/>
          <w:szCs w:val="40"/>
        </w:rPr>
        <w:t>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Graduatorie richieste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elazione al procedimento concernente, ai sensi del D.D. 21/4/2004, l’aggiornamento e/o trasferimento e/o nuova inclusione per l'anno scolastico 2004/2005 nelle graduatorie provinciali permanenti di III fascia di codesta provincia,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  H   I   E   D  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'art.22 della legge 7 Agosto 1990, n.241 di  </w:t>
      </w:r>
      <w:r>
        <w:rPr>
          <w:b/>
          <w:sz w:val="24"/>
          <w:szCs w:val="24"/>
        </w:rPr>
        <w:t>prendere visione</w:t>
      </w:r>
      <w:r>
        <w:rPr>
          <w:sz w:val="24"/>
          <w:szCs w:val="24"/>
        </w:rPr>
        <w:t xml:space="preserve">   degli atti amministrativi relativi alle certificazioni dei </w:t>
      </w:r>
      <w:r>
        <w:rPr>
          <w:rFonts w:cs="TimesNewRoman" w:ascii="TimesNewRoman" w:hAnsi="TimesNewRoman"/>
          <w:sz w:val="24"/>
          <w:szCs w:val="24"/>
        </w:rPr>
        <w:t>diplomi di specializzazione o master universitari o  corsi  di perfezionamento in p</w:t>
      </w:r>
      <w:r>
        <w:rPr>
          <w:sz w:val="24"/>
          <w:szCs w:val="24"/>
        </w:rPr>
        <w:t>ossesso del/i seguente/i iscritto/i nella/e predetta/e graduatoria/e permanente/i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Gli atti richiesti risultano essere atti di un procedimento la cui conoscenza è necessaria per curare e difendere interessi giuridici del/la sottoscritto/a, essendo lo/a stesso/a portatore/portatrice di interesse personale e concreto, ed </w:t>
      </w:r>
      <w:r>
        <w:rPr>
          <w:color w:val="000000"/>
          <w:sz w:val="24"/>
          <w:szCs w:val="24"/>
        </w:rPr>
        <w:t xml:space="preserve">eliminare il punteggio aggiuntivo attribuito sotto la voce "altri titoli" in violazione di quanto disposto nella lettera C, punto C 11, della Tabella di valutazione titoli </w:t>
      </w:r>
      <w:r>
        <w:rPr>
          <w:sz w:val="24"/>
          <w:szCs w:val="24"/>
        </w:rPr>
        <w:t>annessa alla legge di conversione n. 143 del 4 giugno 2004 che riconosce detto punteggio aggiuntivo solo ai  titoli  che soddisfino tutte le condizioni puntualmente indicate dalla norma</w:t>
      </w:r>
      <w:r>
        <w:rPr/>
        <w:t xml:space="preserve">: </w:t>
      </w:r>
      <w:r>
        <w:rPr>
          <w:b/>
          <w:sz w:val="24"/>
          <w:szCs w:val="24"/>
        </w:rPr>
        <w:t xml:space="preserve">durata almeno annuale, esame finale, coerenza con gli insegnamenti cui si riferiscono le graduatorie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i comunica che in caso di mancato o negativo riscontro l’istante si vedrà costretto/a ad intraprendere ogni opportuna azione legale civile e/o penale necessaria alla piena e completa tutela dei propri diritti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_________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firma</w:t>
      </w:r>
      <w:r>
        <w:rPr/>
        <w:t xml:space="preserve"> 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43:00Z</dcterms:created>
  <dc:creator>Provveditorato agli Studi</dc:creator>
  <dc:description/>
  <dc:language>en-US</dc:language>
  <cp:lastModifiedBy>MAURO</cp:lastModifiedBy>
  <cp:lastPrinted>2004-07-19T10:47:00Z</cp:lastPrinted>
  <dcterms:modified xsi:type="dcterms:W3CDTF">2004-08-19T14:25:00Z</dcterms:modified>
  <cp:revision>9</cp:revision>
  <dc:subject/>
  <dc:title>Richiesta di accesso ai documenti amministrativi (legge 241/90)</dc:title>
</cp:coreProperties>
</file>