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l'UFFICIO SCOLASTICO REGIONALE DEL  Lazio</w:t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 w:val="16"/>
          <w:szCs w:val="16"/>
        </w:rPr>
        <w:t>Centro dei Servizi Amministrativi della provincia di Latina Cap  04100Via  Legnano n.°34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 Dirigente dott.ssa E. Mastantuon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l’ Ufficio graduatorie permanenti  sezione scuola\e…………………………………………., alla responsabile dott.ssa Cannella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</w:rPr>
        <w:t>OGGETTO: Graduatorie provinciali permanenti III Fascia. Reclamo avverso graduatorie provvisorie anno scolastico 2004/2005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</w:rPr>
        <w:t>Cognome: ....................................... Nome .................................... Data di nascita: .......................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</w:rPr>
        <w:t>Graduatorie richiest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l... sottoscritt... ............................................ nat... a ........................ il ....................... codice fiscale ..........................., residente in ............................. Via .............................................................. n. ............, telefono ............................, avendo presentato domanda entro il ........................... ai sensi del D.D. 21/4/2004 di aggiornamento e/o trasferimento e/o nuova inclusione (1) per l'anno scolastico 2004/2005 nelle graduatorie provinciali permanenti di III fascia di codesta provincia, presa visione delle graduatorie provvisorie pubblicate in data ........................... presenta reclamo avverso (2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sclusione dalla graduatoria provinciale provvisoria per l'attribuzione dei contratti a tempo indeterminato per  la/le classe/i di concorso ...................................................................... o per il posto/i ..................................................... (3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sclusione dalla graduatoria provinciale provvisoria per l'attribuzione dei contratti a tempo determinato per  la/le classe/i di concorso ...................................................................... o per il posto/i ..................................................... (3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nclusione con riserva per la/le classe/i ........................................................ e/o posto/i di .............................. (3) (4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4"/>
          <w:szCs w:val="16"/>
        </w:rPr>
        <w:t>Errata o mancata attribuzione punteggio per i titoli di servizio;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rrata o mancata attribuzione per il titolo di abilitazione;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Mancata attribuzione punteggio per corso Ssis per la classe di concorso 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Errata o mancata attribuzione punteggio per altri titoli: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Mancata attribuzione preferenza spettante quale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Mancata attribuzione riserva spettante quale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Mancata inclusione nell'elenco degli idonei per l'insegnamento della/e lingua/e ................................................    (per gli insegnanti elementari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Mancata inclusione nell'elenco dei docenti in possesso del titolo di specializzazione per l'insegnamento agli alunni portatori di handicap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</w:t>
      </w:r>
      <w:r>
        <w:rPr>
          <w:rFonts w:eastAsia="Helvetica" w:cs="Helvetica" w:ascii="Helvetica" w:hAnsi="Helvetica"/>
          <w:b/>
          <w:sz w:val="16"/>
          <w:szCs w:val="16"/>
        </w:rPr>
        <w:t xml:space="preserve"> </w:t>
      </w:r>
      <w:r>
        <w:rPr>
          <w:rFonts w:cs="Helvetica" w:ascii="Helvetica" w:hAnsi="Helvetica"/>
          <w:b/>
          <w:sz w:val="16"/>
          <w:szCs w:val="16"/>
        </w:rPr>
        <w:t>I seguenti altri motivi</w:t>
      </w:r>
      <w:r>
        <w:rPr>
          <w:rFonts w:cs="Helvetica" w:ascii="Helvetica" w:hAnsi="Helvetica"/>
          <w:sz w:val="16"/>
          <w:szCs w:val="16"/>
        </w:rPr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6"/>
          <w:szCs w:val="16"/>
        </w:rPr>
        <w:t>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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Il punteggio attribuito ai seguenti candidati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n quanto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OTIVAZIONI a supporto del reclamo ed eventuali prospetti analitici in caso di errata valutazione dei titoli di servizio: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0"/>
          <w:szCs w:val="16"/>
        </w:rPr>
      </w:pPr>
      <w:r>
        <w:rPr>
          <w:rFonts w:cs="Helvetica" w:ascii="Helvetica" w:hAnsi="Helvetica"/>
          <w:sz w:val="10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eventualmente) Allega i seguenti document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HIEDE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ertanto, le opportune rettifiche e l'iscrizione nelle graduatorie definitive con i punteggi e titoli spettanti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3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a .....................</w:t>
      </w:r>
    </w:p>
    <w:p>
      <w:pPr>
        <w:pStyle w:val="Normal"/>
        <w:spacing w:lineRule="auto" w:line="360"/>
        <w:ind w:left="284" w:hanging="284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righ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Firma ........................................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NOTE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1) Depennare la voce che non interessa.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2) Barrare la voce che interessa se si utilizza il presente modello ovvero riportare la voce che interessa nel testo di reclamo che si presenta.</w:t>
      </w:r>
    </w:p>
    <w:p>
      <w:pPr>
        <w:pStyle w:val="Normal"/>
        <w:ind w:left="227" w:hanging="227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3) Indicare la classe di concorso per la scuola secondaria - AAAA per la scuola materna - EEEE per la scuola  elementare - PPPP per il personale educativo - Posti di sostegno per alunni portatori di handicap ........................ .</w:t>
      </w:r>
    </w:p>
    <w:p>
      <w:pPr>
        <w:pStyle w:val="Normal"/>
        <w:ind w:left="227" w:hanging="227"/>
        <w:rPr/>
      </w:pPr>
      <w:r>
        <w:rPr>
          <w:rFonts w:cs="Helvetica" w:ascii="Helvetica" w:hAnsi="Helvetica"/>
          <w:i/>
          <w:iCs/>
          <w:sz w:val="16"/>
          <w:szCs w:val="16"/>
        </w:rPr>
        <w:t>(4) Allegare il titolo di abilitazione o idonea documentazione dalla quale si evinca il diritto allo scioglimento della riserva.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20:00Z</dcterms:created>
  <dc:creator>MAURO</dc:creator>
  <dc:description/>
  <dc:language>en-US</dc:language>
  <cp:lastModifiedBy>MAURO</cp:lastModifiedBy>
  <dcterms:modified xsi:type="dcterms:W3CDTF">2004-08-11T15:32:00Z</dcterms:modified>
  <cp:revision>4</cp:revision>
  <dc:subject/>
  <dc:title>All'UFFICIO SCOLASTICO REGIONALE DEL  Lazio</dc:title>
</cp:coreProperties>
</file>