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Verdana" w:ascii="Verdana" w:hAnsi="Verdana"/>
          <w:sz w:val="20"/>
        </w:rPr>
        <w:t>GRADUATORIE  PERMANENTI   DEFINITIVE  -  Anno  2004/200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ing2"/>
        <w:ind w:left="708" w:firstLine="708"/>
        <w:jc w:val="right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USR___________</w:t>
      </w:r>
    </w:p>
    <w:p>
      <w:pPr>
        <w:pStyle w:val="Normal"/>
        <w:spacing w:lineRule="auto" w:line="360"/>
        <w:jc w:val="right"/>
        <w:rPr/>
      </w:pPr>
      <w:r>
        <w:rPr>
          <w:b/>
          <w:bCs/>
        </w:rPr>
        <w:t xml:space="preserve">Centro Servizi Amministrativi di ___________ 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Via ____________________________________</w:t>
      </w:r>
    </w:p>
    <w:p>
      <w:pPr>
        <w:pStyle w:val="Heading2"/>
        <w:ind w:left="0" w:hanging="0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u w:val="single"/>
        </w:rPr>
        <w:t xml:space="preserve">Oggetto: RICHIESTA DECRETO DI RETTIFICA  </w:t>
      </w:r>
      <w:r>
        <w:rPr>
          <w:rFonts w:cs="Verdana" w:ascii="Verdana" w:hAnsi="Verdana"/>
          <w:b/>
          <w:sz w:val="16"/>
          <w:szCs w:val="16"/>
          <w:u w:val="single"/>
        </w:rPr>
        <w:t>a seguito dell’istanza di reclamo  allegato</w:t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/La  sottoscritto/a…………………………...………………..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</w:rPr>
        <w:t>nato/a  …………………..……………………………...(pr……….)   il  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d.Fiscale:   …………………………………………………………………………… cod identificativo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cente con requisiti utili all’iscrizione nelle graduatorie permanenti della scuo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O – MATERNA</w:t>
        <w:tab/>
        <w:tab/>
        <w:tab/>
        <w:t>O – ELEMENTARE</w:t>
        <w:tab/>
        <w:tab/>
        <w:tab/>
        <w:t>O – SECONDAR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(classi di concorso …………..- …………..- …………..-.. …………-..…………-………….….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r</w:t>
      </w:r>
      <w:r>
        <w:rPr>
          <w:rFonts w:cs="Verdana" w:ascii="Verdana" w:hAnsi="Verdana"/>
          <w:color w:val="000000"/>
        </w:rPr>
        <w:t xml:space="preserve">emesso che 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</w:rPr>
        <w:t>- in data 23 \07\2004 .il C.S.A. di Latina , pubblicava la predetta  graduatoria permanente provvisoria;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000000"/>
        </w:rPr>
        <w:t xml:space="preserve">- nonostante il circostanziato reclamo  </w:t>
      </w:r>
      <w:r>
        <w:rPr>
          <w:rFonts w:cs="Verdana" w:ascii="Verdana" w:hAnsi="Verdana"/>
          <w:i/>
          <w:color w:val="000000"/>
        </w:rPr>
        <w:t>(e le richieste di accesso ex L. 241/90 presentate)</w:t>
      </w:r>
      <w:r>
        <w:rPr>
          <w:rFonts w:cs="Verdana" w:ascii="Verdana" w:hAnsi="Verdana"/>
          <w:color w:val="000000"/>
        </w:rPr>
        <w:t xml:space="preserve">  il C.S.A. ignorava le ragioni esposte  ed in data 13\08\2004  pubblicava nuove graduatorie definitive , nelle quali le  posizioni denunciate  rimanevano invariate,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CHIED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Style w:val="StrongEmphasis"/>
          <w:rFonts w:cs="Verdana" w:ascii="Verdana" w:hAnsi="Verdana"/>
          <w:b w:val="false"/>
        </w:rPr>
        <w:t>che la Direzione di codesto CSA valuti</w:t>
      </w:r>
      <w:r>
        <w:rPr>
          <w:rStyle w:val="StrongEmphasis"/>
          <w:rFonts w:cs="Verdana" w:ascii="Verdana" w:hAnsi="Verdana"/>
        </w:rPr>
        <w:t xml:space="preserve"> </w:t>
      </w:r>
      <w:r>
        <w:rPr>
          <w:rFonts w:cs="Verdana" w:ascii="Verdana" w:hAnsi="Verdana"/>
        </w:rPr>
        <w:t>l'opportunità di attuare il principio di autotutela della Pubblica Amministrazione, correggendo le Graduatorie Permanenti   apportando  le opportune rettifiche e l'iscrizione nelle graduatorie definitive con i punteggi e titoli spettanti.</w:t>
      </w:r>
    </w:p>
    <w:p>
      <w:pPr>
        <w:pStyle w:val="TextBody"/>
        <w:numPr>
          <w:ilvl w:val="0"/>
          <w:numId w:val="2"/>
        </w:numPr>
        <w:spacing w:before="0" w:after="280"/>
        <w:rPr/>
      </w:pPr>
      <w:r>
        <w:rPr>
          <w:rStyle w:val="StrongEmphasis"/>
          <w:rFonts w:cs="Times New Roman" w:ascii="Verdana" w:hAnsi="Verdana"/>
          <w:b w:val="false"/>
          <w:sz w:val="20"/>
        </w:rPr>
        <w:t>che conseguentemente, con estrema urgenza , proceda alla emanazione di un Decreto di Rettifica per consentire che le dette graduatorie</w:t>
      </w:r>
      <w:r>
        <w:rPr>
          <w:rStyle w:val="StrongEmphasis"/>
          <w:rFonts w:cs="Times New Roman" w:ascii="Verdana" w:hAnsi="Verdana"/>
          <w:sz w:val="20"/>
        </w:rPr>
        <w:t xml:space="preserve"> </w:t>
      </w:r>
      <w:r>
        <w:rPr>
          <w:rFonts w:cs="Times New Roman" w:ascii="Verdana" w:hAnsi="Verdana"/>
          <w:color w:val="000000"/>
          <w:sz w:val="20"/>
        </w:rPr>
        <w:t xml:space="preserve">nei prossimi giorni vengano  utilizzate correttamente  per le immissioni in ruolo e per la stipula dei contratti a t.d. per il prossimo anno scolastico. 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ve la suddetta richiesta non trovasse alcun cenno di riscontro da parte di codesta Direzione  il  sottoscritto  si vedrà costretto a tutelare, in sede amministrativa e penale, i propri diritti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r il buon esito dell’ operazione, il\la…………………………… allega copia del reclamo in autotutela in cui si evincono  gli errori  illustrati  e i punteggi spettanti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</w:rPr>
        <w:t>Data .......................................                      Firma 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6:48:00Z</dcterms:created>
  <dc:creator> </dc:creator>
  <dc:description/>
  <dc:language>en-US</dc:language>
  <cp:lastModifiedBy>Massimiliano</cp:lastModifiedBy>
  <dcterms:modified xsi:type="dcterms:W3CDTF">2004-08-23T06:48:00Z</dcterms:modified>
  <cp:revision>2</cp:revision>
  <dc:subject/>
  <dc:title>GRADUATORIE  PERMANENTI   DEFINITIVE  -  Anno  2004/2005</dc:title>
</cp:coreProperties>
</file>